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sadi ve İdari Bilimler Fakültesi </w:t>
      </w:r>
      <w:bookmarkStart w:id="0" w:name="_Hlk521446317"/>
      <w:r>
        <w:rPr>
          <w:b/>
          <w:szCs w:val="24"/>
          <w:u w:val="none"/>
        </w:rPr>
        <w:t>2023-2024 Eğitim-Öğretim Yılı Güz Yarıyılı Ders Programı</w:t>
      </w:r>
      <w:bookmarkEnd w:id="0"/>
    </w:p>
    <w:p>
      <w:pPr>
        <w:pStyle w:val="Heading1"/>
        <w:jc w:val="center"/>
        <w:rPr/>
      </w:pPr>
      <w:r>
        <w:rPr>
          <w:b/>
          <w:szCs w:val="24"/>
        </w:rPr>
        <w:t>İKTİSAT BÖLÜMÜ 1. Öğretim I. Sınıf</w:t>
      </w:r>
      <w:r>
        <w:rPr/>
        <w:t xml:space="preserve">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01"/>
        <w:gridCol w:w="2559"/>
        <w:gridCol w:w="608"/>
        <w:gridCol w:w="1951"/>
        <w:gridCol w:w="2559"/>
        <w:gridCol w:w="2562"/>
      </w:tblGrid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Nimet Ebru AK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Nimet Ebru AK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.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Canan Gamze B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.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Canan Gamze B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shd w:fill="EEEEEE" w:val="clear"/>
              </w:rPr>
              <w:t xml:space="preserve">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3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OZ 101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Cüneyt ÇETİNKA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OZ 101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Cüneyt ÇETİNKAY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 (Seç.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Necmettin GÜL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up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Beden Eğitim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 (Seç.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Necmettin GÜL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Beden Eğitim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BÖLÜMÜ 1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850"/>
        <w:gridCol w:w="608"/>
        <w:gridCol w:w="1951"/>
        <w:gridCol w:w="2529"/>
        <w:gridCol w:w="2835"/>
      </w:tblGrid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203 Öğretim İlke ve Yönt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Serkan ÜNSA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3-ED-Z-3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203 Öğretim İlke ve Yönt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rkan ÜNS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3-ED-Z-3</w:t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r.Öğr.Üyesi Mehmet AS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201 Eğitime Giri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Ahmet KAY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1-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Mehmet AS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201 Eğitime Giri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Ahmet KAY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1-6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9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Doç.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Ömer Faruk DAREN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Ömer Faruk DAREN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1. Öğretim I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5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6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301 Rehberlik ve Özel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İsmail YELPAZ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4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F301 Rehberlik ve Özel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İsmail YELPAZ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1-6</w:t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F303 Eğitimde Ölçme ve Değerlendirm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Fatih ORÇ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6</w:t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F303 Eğitimde Ölçme ve Değerlendirm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Fatih ORÇ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6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/>
      </w:pPr>
      <w:r>
        <w:rPr/>
        <w:t xml:space="preserve">İKTİSAT BÖLÜMÜ 1. Öğretim IV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6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BF-G1-ED-K1-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401 Öğretmenlik Uygulam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Öğr.Üyesi Burak UĞU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 Dr. Rahmi ÇETİ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7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K 4023 Dış Ticaret ve Kambiyo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2. Öğretim I. Sınıf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 (I. Grup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7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 (I. Grup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A.Melih EYİTMİ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38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Gör. Mehmet Fatih DOĞUÇ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e 2. Gru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</w:rPr>
              <w:t>Prof.Dr. Canan Gamze BAL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Necmettin GÜL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.Mustafa KISAKÜRE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Gör. Mehmet Fatih DOĞ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.</w:t>
              <w:tab/>
              <w:t>ve 2. Grup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Canan Gamze BAL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Necmettin GÜL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-2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Gör. Mehmet Fatih DOĞ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(1.</w:t>
              <w:tab/>
              <w:t>ve 2. Gru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24"/>
          <w:u w:val="none"/>
        </w:rPr>
      </w:pPr>
      <w:r>
        <w:rPr>
          <w:b/>
          <w:sz w:val="16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2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Mehmet AS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Mehmet AS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203 Öğretim İlke ve Yönt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rkan ÜNS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3-ED-Z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9:45</w:t>
            </w:r>
          </w:p>
        </w:tc>
      </w:tr>
      <w:tr>
        <w:trPr>
          <w:trHeight w:val="7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201 Eğitime Giri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Ahmet KAY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1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-12:05</w:t>
            </w:r>
          </w:p>
        </w:tc>
      </w:tr>
      <w:tr>
        <w:trPr>
          <w:trHeight w:val="8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İlyas OKUMU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Z223 Atatürk İlke ve İnkılap Tarih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Cafer BALARI</w:t>
            </w:r>
          </w:p>
        </w:tc>
      </w:tr>
      <w:tr>
        <w:trPr>
          <w:trHeight w:val="8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Z223 Atatürk İlke ve İnkılap Tarih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Cafer BALARI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/>
      </w:pPr>
      <w:r>
        <w:rPr>
          <w:b/>
          <w:szCs w:val="24"/>
        </w:rPr>
        <w:t>İKTİSAT 2. Öğretim I</w:t>
      </w:r>
      <w:r>
        <w:rPr>
          <w:szCs w:val="24"/>
        </w:rPr>
        <w:t>I</w:t>
      </w:r>
      <w:r>
        <w:rPr>
          <w:b/>
          <w:szCs w:val="24"/>
        </w:rPr>
        <w:t xml:space="preserve">I. Sınıf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29"/>
        <w:gridCol w:w="2693"/>
        <w:gridCol w:w="2450"/>
        <w:gridCol w:w="668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301 Rehberlik ve Özel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İsmail YELPAZ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</w:tr>
      <w:tr>
        <w:trPr>
          <w:trHeight w:val="10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301 Rehberlik ve Özel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İsmail YELPAZ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1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14:45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F303 Eğitimde Ölçme ve Değerlendirm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Fatih ORÇ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-16:05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F303 Eğitimde Ölçme ve Değerlendirm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Fatih ORÇ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MF-G4-ED-K3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20-17:05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3-2024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2. Öğretim IV. Sınıf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51"/>
        <w:gridCol w:w="1900"/>
        <w:gridCol w:w="2559"/>
        <w:gridCol w:w="2562"/>
        <w:gridCol w:w="102"/>
      </w:tblGrid>
      <w:tr>
        <w:trPr>
          <w:trHeight w:val="5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401 Öğretmenlik Uygulaması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Öğr.Üyesi Burak UĞU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Perşembe- 12:00-12:50)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İKTİSAT BÖLÜMÜ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52"/>
        <w:gridCol w:w="3634"/>
        <w:gridCol w:w="2835"/>
        <w:gridCol w:w="1985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imet Ebru AKA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08.1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BF-G1-ED-K1-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Ömer Faruk DAREND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13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BF-G1-ED-K1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iya POYRAZ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BF-G2-ED-K1-5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r. Arzu MUSTAFAY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IIBF-G1-ED-K2-4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liz K. NAC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BF-G1-ED-K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BF-G1-ED-K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IIBF-G1-ED-K2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Dr. Ahmet UZUNE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IIBF-G1-ED-K2-4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Canan Gamze BA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10.15 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BF-G1-ED-K1-3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mel Bilgi Tek. Kul. (1. Ve 2. Grup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ktisat 1. Sınıf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. Fatih DOĞU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13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BF-G1-ED-K2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BÖLÜMÜ II. ÖĞRETİM</w:t>
      </w:r>
    </w:p>
    <w:p>
      <w:pPr>
        <w:pStyle w:val="Normal"/>
        <w:jc w:val="center"/>
        <w:rPr/>
      </w:pPr>
      <w:r>
        <w:rPr/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07"/>
        <w:gridCol w:w="3544"/>
        <w:gridCol w:w="3118"/>
        <w:gridCol w:w="1985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Selçuk GENÇB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D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liz K.NACAR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lgi Tek. Kullanım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Gör. Sait ÜSTÜ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20.20- 2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IBF-G1-ED-K2-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35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Balk1Char">
    <w:name w:val="Başlık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Windows Kullanıcısı</cp:lastModifiedBy>
  <cp:lastPrinted>2021-09-14T14:06:00Z</cp:lastPrinted>
  <dcterms:modified xsi:type="dcterms:W3CDTF">2023-09-25T08:53:00Z</dcterms:modified>
  <cp:revision>706</cp:revision>
  <dc:subject/>
  <dc:title>İktisadi ve İdari Bilimler Fakültesi 2012-2013 Eğitim-Öğretim Yılı Güz Yarıyılı Ders Programı</dc:title>
</cp:coreProperties>
</file>