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sadi ve İdari Bilimler Fakültesi </w:t>
      </w:r>
      <w:bookmarkStart w:id="0" w:name="_Hlk521446317"/>
      <w:r>
        <w:rPr>
          <w:b/>
          <w:szCs w:val="24"/>
          <w:u w:val="none"/>
        </w:rPr>
        <w:t>2022-2023 Eğitim-Öğretim Yılı Güz Yarıyılı Ders Programı</w:t>
      </w:r>
      <w:bookmarkEnd w:id="0"/>
    </w:p>
    <w:p>
      <w:pPr>
        <w:pStyle w:val="Heading1"/>
        <w:jc w:val="center"/>
        <w:rPr/>
      </w:pPr>
      <w:r>
        <w:rPr>
          <w:b/>
          <w:szCs w:val="24"/>
        </w:rPr>
        <w:t>İKTİSAT BÖLÜMÜ 1. Öğretim I. Sınıf</w:t>
      </w:r>
      <w:r>
        <w:rPr/>
        <w:t xml:space="preserve">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01"/>
        <w:gridCol w:w="2559"/>
        <w:gridCol w:w="608"/>
        <w:gridCol w:w="1951"/>
        <w:gridCol w:w="2559"/>
        <w:gridCol w:w="2562"/>
      </w:tblGrid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SAATL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CUMA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Zeynep CANLI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F 107 Temel Bilgi Teknolojileri Kul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color w:val="000000"/>
                <w:sz w:val="12"/>
                <w:szCs w:val="12"/>
              </w:rPr>
              <w:t>Öğr. Gör. Fatih DOGU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2. Gru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Dr.Mustafa TAŞLIY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Zeynep CANL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</w:tr>
      <w:tr>
        <w:trPr>
          <w:trHeight w:val="64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F 107 Temel Bilgi Teknolojileri Kul. 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color w:val="000000"/>
                <w:sz w:val="12"/>
                <w:szCs w:val="12"/>
              </w:rPr>
              <w:t>Öğr. Gör. Fatih DOGU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 Gru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2-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Dr.Mustafa TAŞLIY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</w:tr>
      <w:tr>
        <w:trPr>
          <w:trHeight w:val="3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S 103 Girişimcilik ve Strateji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Dr. Haluk Pın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 Grup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S113 İş Sağlığı ve Güvenliği (Seç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r.Öğr. Üyesi Necmettin GÜ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MF-G4-ED-K3-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BEF 107 Temel Bilgi Teknolojileri Kul. 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color w:val="000000"/>
                <w:sz w:val="12"/>
                <w:szCs w:val="12"/>
              </w:rPr>
              <w:t>Öğr. Gör. Fatih DOGUÇ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Grup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shd w:fill="EEEEEE" w:val="clear"/>
              </w:rPr>
              <w:t xml:space="preserve">  </w:t>
            </w:r>
            <w:r>
              <w:rPr>
                <w:b/>
                <w:sz w:val="12"/>
                <w:szCs w:val="12"/>
              </w:rPr>
              <w:t>IIBF-G1-ED-K2-4</w:t>
            </w:r>
            <w:r>
              <w:rPr>
                <w:b/>
                <w:color w:val="000000"/>
                <w:sz w:val="12"/>
                <w:szCs w:val="12"/>
                <w:shd w:fill="EEEEEE" w:val="clear"/>
              </w:rPr>
              <w:t xml:space="preserve">   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Dr.Mustafa TAŞLIY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</w:tr>
      <w:tr>
        <w:trPr>
          <w:trHeight w:val="3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S 103 Girişimcilik ve Strateji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Dr. Haluk Pın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 Grup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S113 İş Sağlığı ve Güvenliği (Seç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r.Öğr. Üyesi Necmettin GÜL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MF-G4-ED-K3-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3.00</w:t>
            </w:r>
          </w:p>
        </w:tc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ab/>
            </w:r>
          </w:p>
        </w:tc>
      </w:tr>
      <w:tr>
        <w:trPr>
          <w:trHeight w:val="6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Gör. Cüneyt ÇETİNKAY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ğr.Gör.Mesut BİLGİN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</w:tr>
      <w:tr>
        <w:trPr>
          <w:trHeight w:val="6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Gör. Cüneyt ÇETİNKAYA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Öğr.Gör.Mesut BİLGİNER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</w:tr>
      <w:tr>
        <w:trPr>
          <w:trHeight w:val="6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2"/>
                <w:szCs w:val="12"/>
              </w:rPr>
              <w:t>Ortak Zorunlu Dersler</w:t>
            </w:r>
            <w:r>
              <w:rPr>
                <w:sz w:val="12"/>
                <w:szCs w:val="12"/>
              </w:rPr>
              <w:t xml:space="preserve"> (Müzik, Resim, Tiyatro, Halk Oyunları, Fotoğrafi I,Beden Eğitimi 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ğr.Gör.Mesut BİLGİN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BF-G1-ED-K1-3</w:t>
            </w:r>
          </w:p>
        </w:tc>
      </w:tr>
      <w:tr>
        <w:trPr>
          <w:trHeight w:val="5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6.00-16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2"/>
                <w:szCs w:val="12"/>
              </w:rPr>
              <w:t>Ortak Zorunlu Dersler</w:t>
            </w:r>
            <w:r>
              <w:rPr>
                <w:sz w:val="12"/>
                <w:szCs w:val="12"/>
              </w:rPr>
              <w:t xml:space="preserve"> (Müzik, Resim, Tiyatro, Halk Oyunları, Fotoğrafi I,Beden Eğitimi 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2"/>
                <w:szCs w:val="12"/>
              </w:rPr>
              <w:t xml:space="preserve">Prof.Dr. </w:t>
            </w:r>
            <w:r>
              <w:rPr>
                <w:sz w:val="12"/>
                <w:szCs w:val="12"/>
                <w:lang w:val="tr-TR"/>
              </w:rPr>
              <w:t>Seyhan TAŞ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2-2023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İSAT BÖLÜMÜ 1. Öğretim 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850"/>
        <w:gridCol w:w="608"/>
        <w:gridCol w:w="1951"/>
        <w:gridCol w:w="2529"/>
        <w:gridCol w:w="2835"/>
      </w:tblGrid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Abdullah ÖZÇİ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Abdullah ÖZÇİ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Abdullah ÖZÇİ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9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Firdevse SEZAL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Firdevse SEZAL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Cafer BALAR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Cafer BALAR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2-2023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BÖLÜMÜ 1. Öğretim I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84"/>
        <w:gridCol w:w="2559"/>
        <w:gridCol w:w="608"/>
        <w:gridCol w:w="2070"/>
        <w:gridCol w:w="2694"/>
        <w:gridCol w:w="2551"/>
      </w:tblGrid>
      <w:tr>
        <w:trPr>
          <w:trHeight w:val="5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6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7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4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2-2023 Eğitim-Öğretim Yılı Güz Yarıyılı Ders Programı</w:t>
      </w:r>
    </w:p>
    <w:p>
      <w:pPr>
        <w:pStyle w:val="Heading1"/>
        <w:jc w:val="center"/>
        <w:rPr/>
      </w:pPr>
      <w:r>
        <w:rPr/>
        <w:t xml:space="preserve">İKTİSAT BÖLÜMÜ 1. Öğretim IV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84"/>
        <w:gridCol w:w="2559"/>
        <w:gridCol w:w="608"/>
        <w:gridCol w:w="2070"/>
        <w:gridCol w:w="2694"/>
        <w:gridCol w:w="2551"/>
      </w:tblGrid>
      <w:tr>
        <w:trPr>
          <w:trHeight w:val="6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 Dr. Rahmi ÇETİ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7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IK 4023 Dış Ticaret ve Kambiyo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4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4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250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>Prof.</w:t>
            </w:r>
            <w:r>
              <w:rPr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2-2023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BÖLÜMÜ 2. Öğretim I. Sınıf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551"/>
        <w:gridCol w:w="623"/>
        <w:gridCol w:w="2070"/>
        <w:gridCol w:w="2694"/>
        <w:gridCol w:w="2551"/>
      </w:tblGrid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2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 Beden Eğitimi I (I. Grup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13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 Beden Eğitimi I (I. Grup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ustafa TAŞLIY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Şaban SÖZBİLİCİ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13.00-13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ustafa TAŞLIY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Şaban SÖZBİLİCİ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14.00-14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Mesut BİLGİN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8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Fatih DOĞUÇ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3 İş Sağlığı ve Güvenliğ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Necmettin GÜ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2-ED-K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Dr. Mustafa TAŞLIYA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 08.15-0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Mesut BİLGİNER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Fatih DOĞUÇ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3 İş Sağlığı ve Güvenliğ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Necmettin GÜ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2-ED-K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 08.15-0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Mesut BİLGİN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-22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Fatih DOĞUÇ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Prof.</w:t>
            </w:r>
            <w:r>
              <w:rPr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 w:val="16"/>
          <w:szCs w:val="24"/>
          <w:u w:val="none"/>
        </w:rPr>
      </w:pPr>
      <w:r>
        <w:rPr>
          <w:b/>
          <w:sz w:val="16"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2-2023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İSAT 2. Öğretim 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551"/>
        <w:gridCol w:w="623"/>
        <w:gridCol w:w="2070"/>
        <w:gridCol w:w="2694"/>
        <w:gridCol w:w="2551"/>
      </w:tblGrid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0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Abdullah ÖZÇİ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2-ED-Z-5</w:t>
            </w:r>
          </w:p>
        </w:tc>
      </w:tr>
      <w:tr>
        <w:trPr>
          <w:trHeight w:val="10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Abdullah ÖZÇİ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2-ED-Z-5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Abdullah ÖZÇİ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2-ED-Z-5</w:t>
            </w:r>
          </w:p>
        </w:tc>
      </w:tr>
      <w:tr>
        <w:trPr>
          <w:trHeight w:val="7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t. Cafer BALA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t. Cafer BALA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2-2023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2. Öğretim III. Sınıf 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29"/>
        <w:gridCol w:w="2693"/>
        <w:gridCol w:w="2450"/>
        <w:gridCol w:w="668"/>
      </w:tblGrid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0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BF-G1-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2-2023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2. Öğretim IV. Sınıf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51"/>
        <w:gridCol w:w="1900"/>
        <w:gridCol w:w="2559"/>
        <w:gridCol w:w="2562"/>
        <w:gridCol w:w="102"/>
      </w:tblGrid>
      <w:tr>
        <w:trPr>
          <w:trHeight w:val="5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 Dr.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K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İKTİSAT BÖLÜMÜ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52"/>
        <w:gridCol w:w="3634"/>
        <w:gridCol w:w="2835"/>
        <w:gridCol w:w="1985"/>
      </w:tblGrid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 ADI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eynep CANL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08.1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AKT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eynep CANL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 13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AKT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iya POYRAZ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F-G2-ED-K1-5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rzu MUSTAFAY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IIBF-G1-ED-K2-4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Rabia 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F-G1-ED-K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F-G1-ED-K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ürk Halk Bil. ve Halk Oyunları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IIBF-G1-ED-K2-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hmet UZUNE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IBF-G1-ED-K2-4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ş. ve Strtj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f. .Dr. A. Haluk PINA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 9.15 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F-G1-ED-K1-3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. Sağlığı ve Güvenliğ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 Üyesi Necmettin GÜ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azartesi 10.15 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F-G4-ED-K3-4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BEF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Temel Bilgi Teknolojileri Ku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M.Fatih DOĞU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 9.15 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shd w:fill="FFFFFF" w:val="clear"/>
              </w:rPr>
              <w:t>IIBF-G1-ED-K2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KTİSAT BÖLÜMÜ II. ÖĞRETİM</w:t>
      </w:r>
    </w:p>
    <w:p>
      <w:pPr>
        <w:pStyle w:val="Normal"/>
        <w:jc w:val="center"/>
        <w:rPr/>
      </w:pPr>
      <w:r>
        <w:rPr/>
        <w:t>İNGİLİZCE VE ORTAK ZORUNLU DERSLERİN AYRINTILAR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607"/>
        <w:gridCol w:w="3544"/>
        <w:gridCol w:w="3118"/>
        <w:gridCol w:w="1985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 ADI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eynep CAN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AKTAN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eynep CAN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AKTAN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Selçuk GENÇA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D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Rabia DE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BF-G1-ED-K2-4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Halk Bil. ve Halk Oyunları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hmet UZU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.00-1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IBF-G1-ED-K2-4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SS 1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 Üyesi Necmettin GÜ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 20:20-21:5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IBF-G2-ED-K1-3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lgi Tek. Kullanım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M.Fatih DOĞU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 20.20- 2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IBF-G1-ED-K2-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35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Balk1Char">
    <w:name w:val="Başlık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1:00Z</dcterms:created>
  <dc:creator>iibf-nbas</dc:creator>
  <dc:description/>
  <cp:keywords/>
  <dc:language>en-US</dc:language>
  <cp:lastModifiedBy>Windows Kullanıcısı</cp:lastModifiedBy>
  <cp:lastPrinted>2022-09-26T15:18:00Z</cp:lastPrinted>
  <dcterms:modified xsi:type="dcterms:W3CDTF">2022-09-26T12:23:00Z</dcterms:modified>
  <cp:revision>583</cp:revision>
  <dc:subject/>
  <dc:title>İktisadi ve İdari Bilimler Fakültesi 2012-2013 Eğitim-Öğretim Yılı Güz Yarıyılı Ders Programı</dc:title>
</cp:coreProperties>
</file>