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16"/>
          <w:szCs w:val="16"/>
          <w:u w:val="none"/>
          <w:lang w:val="tr-TR"/>
        </w:rPr>
      </w:pPr>
      <w:r>
        <w:rPr>
          <w:b/>
          <w:sz w:val="16"/>
          <w:szCs w:val="16"/>
          <w:u w:val="none"/>
        </w:rPr>
        <w:t>İktisadi ve İdari Bilimler Fakültesi 2021-20</w:t>
      </w:r>
      <w:r>
        <w:rPr>
          <w:b/>
          <w:sz w:val="16"/>
          <w:szCs w:val="16"/>
          <w:u w:val="none"/>
          <w:lang w:val="tr-TR"/>
        </w:rPr>
        <w:t>22</w:t>
      </w:r>
      <w:r>
        <w:rPr>
          <w:b/>
          <w:sz w:val="16"/>
          <w:szCs w:val="16"/>
          <w:u w:val="none"/>
        </w:rPr>
        <w:t xml:space="preserve"> Eğitim-Öğretim Yılı Yaz Yarıyılı Ders Programı</w:t>
      </w:r>
    </w:p>
    <w:p>
      <w:pPr>
        <w:pStyle w:val="Normal"/>
        <w:rPr>
          <w:b/>
          <w:b/>
          <w:sz w:val="16"/>
          <w:szCs w:val="16"/>
          <w:u w:val="none"/>
          <w:lang w:val="tr-TR"/>
        </w:rPr>
      </w:pPr>
      <w:r>
        <w:rPr>
          <w:b/>
          <w:sz w:val="16"/>
          <w:szCs w:val="16"/>
          <w:u w:val="none"/>
          <w:lang w:val="tr-TR"/>
        </w:rPr>
      </w:r>
    </w:p>
    <w:p>
      <w:pPr>
        <w:pStyle w:val="Heading1"/>
        <w:rPr>
          <w:b/>
          <w:b/>
          <w:sz w:val="16"/>
          <w:szCs w:val="16"/>
          <w:lang w:val="tr-TR"/>
        </w:rPr>
      </w:pPr>
      <w:r>
        <w:rPr>
          <w:b/>
          <w:sz w:val="16"/>
          <w:szCs w:val="16"/>
        </w:rPr>
        <w:t>İKTİSAT BÖLÜMÜ</w:t>
      </w:r>
      <w:r>
        <w:rPr>
          <w:b/>
          <w:sz w:val="16"/>
          <w:szCs w:val="16"/>
          <w:lang w:val="tr-TR"/>
        </w:rPr>
        <w:t xml:space="preserve"> </w:t>
      </w:r>
      <w:r>
        <w:rPr>
          <w:b/>
          <w:sz w:val="16"/>
          <w:szCs w:val="16"/>
        </w:rPr>
        <w:t xml:space="preserve">İİBFG1-K1-4 NOLU DERSLİK PROGRAMI </w:t>
      </w:r>
    </w:p>
    <w:p>
      <w:pPr>
        <w:pStyle w:val="Normal"/>
        <w:rPr>
          <w:b/>
          <w:b/>
          <w:sz w:val="16"/>
          <w:szCs w:val="16"/>
          <w:lang w:val="tr-TR"/>
        </w:rPr>
      </w:pPr>
      <w:r>
        <w:rPr>
          <w:b/>
          <w:sz w:val="16"/>
          <w:szCs w:val="16"/>
          <w:lang w:val="tr-TR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559"/>
        <w:gridCol w:w="2559"/>
        <w:gridCol w:w="608"/>
        <w:gridCol w:w="1951"/>
        <w:gridCol w:w="2671"/>
        <w:gridCol w:w="2450"/>
      </w:tblGrid>
      <w:tr>
        <w:trPr>
          <w:trHeight w:val="42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16"/>
                <w:szCs w:val="16"/>
                <w:u w:val="single"/>
                <w:lang w:val="tr-TR" w:eastAsia="tr-TR"/>
              </w:rPr>
            </w:pPr>
            <w:r>
              <w:rPr>
                <w:b/>
                <w:sz w:val="16"/>
                <w:szCs w:val="16"/>
                <w:u w:val="single"/>
                <w:lang w:val="tr-TR" w:eastAsia="tr-TR"/>
              </w:rPr>
              <w:t>SAATLER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PAZARTESİ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SALI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ÇARŞAMB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PERŞEMBE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CUM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5-09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K 3006 Para Politikası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Dr. Mustafa BAYLAN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5-10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K 3006 Para Politikası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Dr. Mustafa BAYLAN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5-11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K 2001 Mikroekonomi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 Seyhan TAŞ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K 2002 Makroekonomi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 Seyhan TAŞ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K 3006 Para Politikası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Dr. Mustafa BAYLAN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5-12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K 2001Mikroekonomi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 Seyhan TAŞ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K 2002 Makroekonomi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 Seyhan TAŞ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K 3006 Para Politikası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Dr. Mustafa BAYLAN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-13.0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BIK1001 İktisada Giriş I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Doç.Dr. Mustafa BAYLAN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K 2001 Mikroekonomi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 Seyhan TAŞ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K 2002 Makroekonomi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 Seyhan TAŞ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K 3006 Para Politikası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Dr. Mustafa BAYLAN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-13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BIK1001 İktisada Giriş I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Doç.Dr. Mustafa BAYLAN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K 2001 Mikroekonomi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 Seyhan TAŞ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K 2002 Makroekonomi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 Seyhan TAŞ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K 3006 Para Politikası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oç.Dr. Mustafa BAYLAN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0-14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BIK1001 İktisada Giriş I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Doç.Dr. Mustafa BAYLAN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K 2001Mikroekonomi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Seyhan TAŞ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K 2002 Makroekonomi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 Seyhan TAŞ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K 3006 Para Politikası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oç.Dr. Mustafa BAYLAN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-15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BIK1001 İktisada Giriş I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Doç.Dr. Mustafa BAYLAN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6"/>
                <w:szCs w:val="16"/>
              </w:rPr>
              <w:t>BIK 2001 Mikroekonomi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Seyhan TAŞ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K 2002 Makroekonomi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 Seyhan TAŞ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-16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BIK1001 İktisada Giriş I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ç. Dr. Mustafa BAYLAN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K 2001 Mikroekonomi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Seyhan TAŞ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K 2002 Makroekonomi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 Seyhan TAŞ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0-17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BIK1001 İktisada Giriş I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Doç.Dr. Mustafa BAYLAN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K 2001 Mikroekonomi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Seyhan TAŞ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K 2002 Makroekonomi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 Seyhan TAŞ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50-18.3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BIK1001 İktisada Giriş I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Doç.Dr. Mustafa BAYLAN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K 2001 Mikroekonomi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Seyhan TAŞ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K 2002 Makroekonomi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 Seyhan TAŞ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74" w:hRule="atLeast"/>
        </w:trPr>
        <w:tc>
          <w:tcPr>
            <w:tcW w:w="7072" w:type="dxa"/>
            <w:gridSpan w:val="4"/>
            <w:tcBorders/>
          </w:tcPr>
          <w:p>
            <w:pPr>
              <w:pStyle w:val="Heading2"/>
              <w:snapToGrid w:val="false"/>
              <w:rPr>
                <w:b/>
                <w:b/>
                <w:sz w:val="16"/>
                <w:szCs w:val="16"/>
                <w:u w:val="single"/>
                <w:lang w:val="tr-TR" w:eastAsia="tr-TR"/>
              </w:rPr>
            </w:pPr>
            <w:r>
              <w:rPr>
                <w:b/>
                <w:sz w:val="16"/>
                <w:szCs w:val="16"/>
                <w:u w:val="single"/>
                <w:lang w:val="tr-TR" w:eastAsia="tr-TR"/>
              </w:rPr>
            </w:r>
          </w:p>
          <w:p>
            <w:pPr>
              <w:pStyle w:val="Heading2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>Prof. Dr. Seyhan TAŞ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ktisat Bölüm Başkanı</w:t>
            </w:r>
          </w:p>
        </w:tc>
        <w:tc>
          <w:tcPr>
            <w:tcW w:w="7072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Prof. Dr. M. M. KISAKÜRE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İşletme Bölüm Başkanı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2 Saatlik Dersler Son hafta 6 saat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*3 Saatlik Dersler Son hafta 3 saat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4 Saatlik Dersler son hafta 6 saat olarak işlenecekti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İktisadi ve İdari Bilimler Fakültesi 2021-2022 Eğitim-Öğretim Yılı Yaz Yarıyılı Ders Programı</w:t>
      </w:r>
    </w:p>
    <w:p>
      <w:pPr>
        <w:pStyle w:val="Heading1"/>
        <w:rPr>
          <w:b/>
          <w:b/>
          <w:sz w:val="16"/>
          <w:szCs w:val="16"/>
          <w:lang w:val="tr-TR"/>
        </w:rPr>
      </w:pPr>
      <w:r>
        <w:rPr>
          <w:b/>
          <w:sz w:val="16"/>
          <w:szCs w:val="16"/>
          <w:lang w:val="tr-TR"/>
        </w:rPr>
      </w:r>
    </w:p>
    <w:p>
      <w:pPr>
        <w:pStyle w:val="Heading1"/>
        <w:rPr>
          <w:b/>
          <w:b/>
          <w:sz w:val="16"/>
          <w:szCs w:val="16"/>
          <w:lang w:val="tr-TR"/>
        </w:rPr>
      </w:pPr>
      <w:r>
        <w:rPr>
          <w:b/>
          <w:sz w:val="16"/>
          <w:szCs w:val="16"/>
          <w:lang w:val="tr-TR"/>
        </w:rPr>
        <w:t xml:space="preserve">İKTİSAT BÖLÜMÜ İİBFG1-K1-3 NOLU DERSLİK PROGRAMI </w:t>
      </w:r>
    </w:p>
    <w:tbl>
      <w:tblPr>
        <w:tblW w:w="218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6"/>
        <w:gridCol w:w="2584"/>
        <w:gridCol w:w="1406"/>
        <w:gridCol w:w="934"/>
        <w:gridCol w:w="2610"/>
        <w:gridCol w:w="2520"/>
        <w:gridCol w:w="3002"/>
        <w:gridCol w:w="2559"/>
        <w:gridCol w:w="2559"/>
        <w:gridCol w:w="2559"/>
      </w:tblGrid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16"/>
                <w:szCs w:val="16"/>
                <w:u w:val="single"/>
                <w:lang w:val="tr-TR" w:eastAsia="tr-TR"/>
              </w:rPr>
            </w:pPr>
            <w:r>
              <w:rPr>
                <w:b/>
                <w:sz w:val="16"/>
                <w:szCs w:val="16"/>
                <w:u w:val="single"/>
                <w:lang w:val="tr-TR" w:eastAsia="tr-TR"/>
              </w:rPr>
              <w:t>SAATLER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PAZARTES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SA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ÇARŞAMB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PERŞEMBE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CUMA</w:t>
            </w:r>
          </w:p>
        </w:tc>
        <w:tc>
          <w:tcPr>
            <w:tcW w:w="7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5-09.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K 3004 Büyüme Teoriler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Öğr.Ü. Cem ENGİN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30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5-10.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BIK 2012 İdare Hukuku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f.Dr.Ethem TA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K2005 Ticaret Hukuku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Öğr. Gör. İsmail GÖKTÜR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K 3004 Büyüme Teoriler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Öğr.Ü. Cem ENGİN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5-11.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BIK 2012 İdare Hukuku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f.Dr.Ethem TAŞ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K2005 Ticaret Hukuku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Öğr. Gör. İsmail GÖKTÜR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K 3004 Büyüme Teoriler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Öğr.Ü. Cem ENGİN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5-12.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BIK 2012 İdare Hukuku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f.Dr.Ethem TA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K2005 Ticaret Hukuku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Öğr. Gör. İsmail GÖKTÜR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K 3004 Büyüme Teoriler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Öğr.Ü. Cem ENGİN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-13.0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BIK 2012 İdare Hukuku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f.Dr.Ethem TAŞ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K2005 Ticaret Hukuk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Öğr. Gör. İsmail GÖKTÜR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K1007  Matematik 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Dr. İlyas OKUMU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K 3004 Büyüme Teoriler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Öğr.Ü. Cem ENGİN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15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-13.4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K 3008  Türkiye Ekonomisi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 Ahmet Yılmaz AT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K1007  Matematik 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Dr. İlyas OKUMU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K 3004 Büyüme Teoriler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Öğr.Ü. Cem ENGİN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43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0-14.4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K 3008 Türkiye Ekonomisi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 Ahmet Yılmaz AT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K1007  Matematik 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Dr. İlyas OKUMU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K 3004 Büyüme Teoriler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Öğr.Ü. Cem ENGİN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55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-15.4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K 3008 Türkiye Ekonomisi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 Ahmet Yılmaz AT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K1007  Matematik I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Dr. İlyas OKUMU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K3012 Maliye Politikası (Seç.)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Dr. Mustafa BAYLAN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55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-16.4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K 3008  Türkiye Ekonomis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 Ahmet Yılmaz AT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K1007  Matematik I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Dr. İlyas OKUMU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K3012 Maliye Politikası (Seç.)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Dr. Mustafa BAYLAN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55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0-17.4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6"/>
                <w:szCs w:val="16"/>
              </w:rPr>
              <w:t>BIK1007  Matematik I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Dr. İlyas OKUMU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K3012 Maliye Politikası (Seç.)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Dr. Mustafa BAYLAN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55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-18.4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K1007  Matematik 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Dr. İlyas OKUMU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K3012 Maliye Politikası (Seç.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oç.Dr. Mustafa BAYLAN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076" w:type="dxa"/>
            <w:gridSpan w:val="3"/>
            <w:tcBorders/>
          </w:tcPr>
          <w:p>
            <w:pPr>
              <w:pStyle w:val="Heading2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>Prof. Dr. Seyhan TAŞ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ktisat Bölüm Başkanı</w:t>
            </w:r>
          </w:p>
        </w:tc>
        <w:tc>
          <w:tcPr>
            <w:tcW w:w="9066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Prof. Dr. M. M. KISAKÜREK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</w:t>
            </w:r>
            <w:r>
              <w:rPr>
                <w:sz w:val="16"/>
                <w:szCs w:val="16"/>
              </w:rPr>
              <w:t>İşletme Bölüm Başkanı</w:t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K1007 Matematik 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oç.Dr. İlyas OKUMUŞ</w:t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K3012 Maliye Politikası (Seç.)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Dr. Mustafa BAYLAN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2 Saatlik Dersler Son hafta 6 saat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*3 Saatlik Dersler Son hafta 3 saat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4 Saatlik Dersler son hafta 6 saat olarak işlenecektir.</w:t>
      </w:r>
    </w:p>
    <w:p>
      <w:pPr>
        <w:pStyle w:val="Heading1"/>
        <w:jc w:val="center"/>
        <w:rPr>
          <w:b/>
          <w:b/>
          <w:sz w:val="16"/>
          <w:szCs w:val="16"/>
          <w:u w:val="none"/>
        </w:rPr>
      </w:pPr>
      <w:r>
        <w:rPr>
          <w:b/>
          <w:sz w:val="16"/>
          <w:szCs w:val="16"/>
          <w:u w:val="none"/>
        </w:rPr>
      </w:r>
    </w:p>
    <w:p>
      <w:pPr>
        <w:pStyle w:val="Normal"/>
        <w:rPr>
          <w:b/>
          <w:b/>
          <w:sz w:val="16"/>
          <w:szCs w:val="16"/>
          <w:u w:val="none"/>
          <w:lang w:val="en-US"/>
        </w:rPr>
      </w:pPr>
      <w:r>
        <w:rPr>
          <w:b/>
          <w:sz w:val="16"/>
          <w:szCs w:val="16"/>
          <w:u w:val="non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b/>
          <w:b/>
          <w:sz w:val="16"/>
          <w:szCs w:val="16"/>
          <w:u w:val="none"/>
          <w:lang w:val="en-US"/>
        </w:rPr>
      </w:pPr>
      <w:r>
        <w:rPr>
          <w:b/>
          <w:sz w:val="16"/>
          <w:szCs w:val="16"/>
          <w:u w:val="none"/>
          <w:lang w:val="en-US"/>
        </w:rPr>
      </w:r>
    </w:p>
    <w:p>
      <w:pPr>
        <w:pStyle w:val="Heading1"/>
        <w:jc w:val="center"/>
        <w:rPr>
          <w:b/>
          <w:b/>
          <w:sz w:val="16"/>
          <w:szCs w:val="16"/>
          <w:u w:val="none"/>
        </w:rPr>
      </w:pPr>
      <w:r>
        <w:rPr>
          <w:b/>
          <w:sz w:val="16"/>
          <w:szCs w:val="16"/>
          <w:u w:val="none"/>
        </w:rPr>
      </w:r>
    </w:p>
    <w:p>
      <w:pPr>
        <w:pStyle w:val="Heading1"/>
        <w:jc w:val="center"/>
        <w:rPr>
          <w:b/>
          <w:b/>
          <w:sz w:val="16"/>
          <w:szCs w:val="16"/>
          <w:u w:val="none"/>
        </w:rPr>
      </w:pPr>
      <w:r>
        <w:rPr>
          <w:b/>
          <w:sz w:val="16"/>
          <w:szCs w:val="16"/>
          <w:u w:val="none"/>
        </w:rPr>
      </w:r>
    </w:p>
    <w:p>
      <w:pPr>
        <w:pStyle w:val="Heading1"/>
        <w:jc w:val="center"/>
        <w:rPr>
          <w:b/>
          <w:b/>
          <w:sz w:val="16"/>
          <w:szCs w:val="16"/>
          <w:u w:val="none"/>
        </w:rPr>
      </w:pPr>
      <w:r>
        <w:rPr>
          <w:b/>
          <w:sz w:val="16"/>
          <w:szCs w:val="16"/>
          <w:u w:val="none"/>
        </w:rPr>
      </w:r>
    </w:p>
    <w:p>
      <w:pPr>
        <w:pStyle w:val="Heading1"/>
        <w:jc w:val="center"/>
        <w:rPr>
          <w:b/>
          <w:b/>
          <w:sz w:val="16"/>
          <w:szCs w:val="16"/>
          <w:u w:val="none"/>
          <w:lang w:val="tr-TR"/>
        </w:rPr>
      </w:pPr>
      <w:r>
        <w:rPr>
          <w:b/>
          <w:sz w:val="16"/>
          <w:szCs w:val="16"/>
          <w:u w:val="none"/>
        </w:rPr>
        <w:t>İktisadi ve İdari Bilimler Fakültesi 20</w:t>
      </w:r>
      <w:r>
        <w:rPr>
          <w:b/>
          <w:sz w:val="16"/>
          <w:szCs w:val="16"/>
          <w:u w:val="none"/>
          <w:lang w:val="tr-TR"/>
        </w:rPr>
        <w:t>21</w:t>
      </w:r>
      <w:r>
        <w:rPr>
          <w:b/>
          <w:sz w:val="16"/>
          <w:szCs w:val="16"/>
          <w:u w:val="none"/>
        </w:rPr>
        <w:t>-20</w:t>
      </w:r>
      <w:r>
        <w:rPr>
          <w:b/>
          <w:sz w:val="16"/>
          <w:szCs w:val="16"/>
          <w:u w:val="none"/>
          <w:lang w:val="tr-TR"/>
        </w:rPr>
        <w:t>22</w:t>
      </w:r>
      <w:r>
        <w:rPr>
          <w:b/>
          <w:sz w:val="16"/>
          <w:szCs w:val="16"/>
          <w:u w:val="none"/>
        </w:rPr>
        <w:t xml:space="preserve"> Eğitim-Öğretim Yılı Yaz Yarıyılı Ders Programı</w:t>
      </w:r>
    </w:p>
    <w:p>
      <w:pPr>
        <w:pStyle w:val="Normal"/>
        <w:rPr>
          <w:b/>
          <w:b/>
          <w:sz w:val="16"/>
          <w:szCs w:val="16"/>
          <w:u w:val="none"/>
          <w:lang w:val="tr-TR"/>
        </w:rPr>
      </w:pPr>
      <w:r>
        <w:rPr>
          <w:b/>
          <w:sz w:val="16"/>
          <w:szCs w:val="16"/>
          <w:u w:val="none"/>
          <w:lang w:val="tr-TR"/>
        </w:rPr>
      </w:r>
    </w:p>
    <w:p>
      <w:pPr>
        <w:pStyle w:val="Heading1"/>
        <w:rPr>
          <w:b/>
          <w:b/>
          <w:sz w:val="16"/>
          <w:szCs w:val="16"/>
          <w:lang w:val="tr-TR"/>
        </w:rPr>
      </w:pPr>
      <w:r>
        <w:rPr>
          <w:b/>
          <w:sz w:val="16"/>
          <w:szCs w:val="16"/>
          <w:lang w:val="tr-TR"/>
        </w:rPr>
        <w:t xml:space="preserve">İKTİSAT BÖLÜMÜ İİBFG1-K1-5 NOLU DERSLİK PROGRAMI </w:t>
      </w:r>
    </w:p>
    <w:tbl>
      <w:tblPr>
        <w:tblW w:w="146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977"/>
        <w:gridCol w:w="10"/>
        <w:gridCol w:w="2399"/>
        <w:gridCol w:w="774"/>
        <w:gridCol w:w="520"/>
        <w:gridCol w:w="1427"/>
        <w:gridCol w:w="520"/>
        <w:gridCol w:w="2039"/>
        <w:gridCol w:w="520"/>
        <w:gridCol w:w="2422"/>
        <w:gridCol w:w="137"/>
      </w:tblGrid>
      <w:tr>
        <w:trPr>
          <w:trHeight w:val="25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16"/>
                <w:szCs w:val="16"/>
                <w:u w:val="single"/>
                <w:lang w:val="tr-TR" w:eastAsia="tr-TR"/>
              </w:rPr>
            </w:pPr>
            <w:r>
              <w:rPr>
                <w:b/>
                <w:sz w:val="16"/>
                <w:szCs w:val="16"/>
                <w:u w:val="single"/>
                <w:lang w:val="tr-TR" w:eastAsia="tr-TR"/>
              </w:rPr>
              <w:t>SAATL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PAZARTESİ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SALI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ÇARŞAMBA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PERŞEMBE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CUMA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1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5-09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5-10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10.15-11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K 2004 Türk İktisat Tarihi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Dr. Enver GÜNAY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K 3003 Bölgesel İktisat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.Mustafa BAYLAN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K 2003 İktisat Tarihi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Ahmet YILMAZ ATA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K2009İstatistik I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Öğr. Ü.Mustafa GÜNALAN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5-12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K 2004 Türk İktisat Tarih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Doç.Dr. Enver GÜNAY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K 3003 Bölgesel İktisat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.Mustafa BAYLAN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K 2003 İktisat Tarih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Ahmet YILMAZ ATA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K2009İstatistik I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Öğr. Ü.Mustafa GÜNALAN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-13.0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K 2004 Türk İktisat Tarih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Dr. Enver GÜNAY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K 3003 Bölgesel İktisat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Doç. Dr..Mustafa BAYLAN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K 2003 İktisat Tarihi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Ahmet YILMAZ ATA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K2009İstatistik I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Öğr. Ü.Mustafa GÜNALAN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-13.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K 2004 Türk İktisat Tarihi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Dr. Enver GÜNAY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K 3003 Bölgesel İktisat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.Mustafa BAYLAN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K 2003 İktisat Tarihi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Ahmet YILMAZ ATA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K2009İstatistik I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Öğr. Ü.Mustafa GÜNALAN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0-14.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K 2004 Türk İktisat Tarihi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Dr. Enver GÜNAY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K 3003 Bölgesel İktisat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.Mustafa BAYLAN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K 2003 İktisat Tarihi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Ahmet YILMAZ ATA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K2009İstatistik I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Öğr. Ü.Mustafa GÜNALAN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-15.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K 2004 Türk İktisat Tarihi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Dr. Enver GÜNAY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K 3003 Bölgesel İktisat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.Mustafa BAYLAN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K 2003 İktisat Tarih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Ahmet YILMAZ ATA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K2009İstatistik I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Öğr. Ü.Mustafa GÜNALAN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-16.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K 2004 Türk İktisat Tarihi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Dr. Enver GÜNAY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K 3003 Bölgesel İktisat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.Mustafa BAYLAN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K 2003 İktisat Tarihi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Ahmet YILMAZ ATA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K2009İstatistik I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Öğr. Ü.Mustafa GÜNALAN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8" w:hRule="atLeast"/>
        </w:trPr>
        <w:tc>
          <w:tcPr>
            <w:tcW w:w="7081" w:type="dxa"/>
            <w:gridSpan w:val="5"/>
            <w:tcBorders/>
          </w:tcPr>
          <w:p>
            <w:pPr>
              <w:pStyle w:val="Heading2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>Prof. Dr. Seyhan TAŞ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ktisat Bölüm Başkan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2 Saatlik Dersler Son hafta 6 saat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3 Saatlik Dersler Son hafta 3 saat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4 Saatlik Dersler son hafta 6 saat olarak işlenecekti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8" w:type="dxa"/>
            <w:gridSpan w:val="6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M. M. KISAKÜREK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şletme Bölüm Başkanı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/>
          <w:b/>
          <w:sz w:val="16"/>
          <w:szCs w:val="16"/>
          <w:u w:val="none"/>
          <w:lang w:val="tr-TR"/>
        </w:rPr>
      </w:pPr>
      <w:r>
        <w:rPr>
          <w:b/>
          <w:sz w:val="16"/>
          <w:szCs w:val="16"/>
          <w:u w:val="none"/>
          <w:lang w:val="tr-TR"/>
        </w:rPr>
      </w:r>
    </w:p>
    <w:p>
      <w:pPr>
        <w:pStyle w:val="Normal"/>
        <w:rPr>
          <w:b/>
          <w:b/>
          <w:sz w:val="16"/>
          <w:szCs w:val="16"/>
          <w:u w:val="none"/>
          <w:lang w:val="tr-TR"/>
        </w:rPr>
      </w:pPr>
      <w:r>
        <w:rPr>
          <w:b/>
          <w:sz w:val="16"/>
          <w:szCs w:val="16"/>
          <w:u w:val="none"/>
          <w:lang w:val="tr-TR"/>
        </w:rPr>
      </w:r>
    </w:p>
    <w:p>
      <w:pPr>
        <w:pStyle w:val="Heading1"/>
        <w:jc w:val="center"/>
        <w:rPr>
          <w:b/>
          <w:b/>
          <w:sz w:val="16"/>
          <w:szCs w:val="16"/>
          <w:u w:val="none"/>
          <w:lang w:val="tr-TR"/>
        </w:rPr>
      </w:pPr>
      <w:r>
        <w:rPr>
          <w:b/>
          <w:sz w:val="16"/>
          <w:szCs w:val="16"/>
          <w:u w:val="none"/>
          <w:lang w:val="tr-TR"/>
        </w:rPr>
      </w:r>
    </w:p>
    <w:p>
      <w:pPr>
        <w:pStyle w:val="Heading1"/>
        <w:jc w:val="center"/>
        <w:rPr>
          <w:b/>
          <w:b/>
          <w:sz w:val="16"/>
          <w:szCs w:val="16"/>
          <w:u w:val="none"/>
          <w:lang w:val="tr-TR"/>
        </w:rPr>
      </w:pPr>
      <w:r>
        <w:rPr>
          <w:b/>
          <w:sz w:val="16"/>
          <w:szCs w:val="16"/>
          <w:u w:val="none"/>
        </w:rPr>
        <w:t>İktisadi ve İdari Bilimler Fakültesi 20</w:t>
      </w:r>
      <w:r>
        <w:rPr>
          <w:b/>
          <w:sz w:val="16"/>
          <w:szCs w:val="16"/>
          <w:u w:val="none"/>
          <w:lang w:val="tr-TR"/>
        </w:rPr>
        <w:t>21</w:t>
      </w:r>
      <w:r>
        <w:rPr>
          <w:b/>
          <w:sz w:val="16"/>
          <w:szCs w:val="16"/>
          <w:u w:val="none"/>
        </w:rPr>
        <w:t>-20</w:t>
      </w:r>
      <w:r>
        <w:rPr>
          <w:b/>
          <w:sz w:val="16"/>
          <w:szCs w:val="16"/>
          <w:u w:val="none"/>
          <w:lang w:val="tr-TR"/>
        </w:rPr>
        <w:t>22</w:t>
      </w:r>
      <w:r>
        <w:rPr>
          <w:b/>
          <w:sz w:val="16"/>
          <w:szCs w:val="16"/>
          <w:u w:val="none"/>
        </w:rPr>
        <w:t xml:space="preserve"> Eğitim-Öğretim Yılı Yaz Yarıyılı Ders Programı</w:t>
      </w:r>
    </w:p>
    <w:p>
      <w:pPr>
        <w:pStyle w:val="Normal"/>
        <w:rPr>
          <w:b/>
          <w:b/>
          <w:sz w:val="16"/>
          <w:szCs w:val="16"/>
          <w:u w:val="none"/>
          <w:lang w:val="tr-TR"/>
        </w:rPr>
      </w:pPr>
      <w:r>
        <w:rPr>
          <w:b/>
          <w:sz w:val="16"/>
          <w:szCs w:val="16"/>
          <w:u w:val="none"/>
          <w:lang w:val="tr-TR"/>
        </w:rPr>
      </w:r>
    </w:p>
    <w:p>
      <w:pPr>
        <w:pStyle w:val="Heading1"/>
        <w:rPr>
          <w:b/>
          <w:b/>
          <w:sz w:val="16"/>
          <w:szCs w:val="16"/>
          <w:lang w:val="tr-TR"/>
        </w:rPr>
      </w:pPr>
      <w:r>
        <w:rPr>
          <w:b/>
          <w:sz w:val="16"/>
          <w:szCs w:val="16"/>
          <w:lang w:val="tr-TR"/>
        </w:rPr>
        <w:t xml:space="preserve">İKTİSAT BÖLÜMÜ İİBFG1-K1-6 NOLU DERSLİK PROGRAMI </w:t>
      </w:r>
    </w:p>
    <w:tbl>
      <w:tblPr>
        <w:tblW w:w="150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3118"/>
        <w:gridCol w:w="257"/>
        <w:gridCol w:w="2295"/>
        <w:gridCol w:w="2977"/>
        <w:gridCol w:w="2693"/>
      </w:tblGrid>
      <w:tr>
        <w:trPr>
          <w:trHeight w:val="31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16"/>
                <w:szCs w:val="16"/>
                <w:u w:val="single"/>
                <w:lang w:val="tr-TR" w:eastAsia="tr-TR"/>
              </w:rPr>
            </w:pPr>
            <w:r>
              <w:rPr>
                <w:b/>
                <w:sz w:val="16"/>
                <w:szCs w:val="16"/>
                <w:u w:val="single"/>
                <w:lang w:val="tr-TR" w:eastAsia="tr-TR"/>
              </w:rPr>
              <w:t>SAATL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PAZARTES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SALI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ÇARŞAMB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PERŞEMB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CUMA</w:t>
            </w:r>
          </w:p>
        </w:tc>
      </w:tr>
      <w:tr>
        <w:trPr>
          <w:trHeight w:val="44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5-0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BIK 4002  İktisadi Düş.Tarihi         </w:t>
            </w:r>
            <w:r>
              <w:rPr>
                <w:sz w:val="16"/>
                <w:szCs w:val="16"/>
              </w:rPr>
              <w:t>Doç.Dr. Enver GÜNA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5-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BIK 4009 </w:t>
            </w:r>
            <w:r>
              <w:rPr>
                <w:b/>
                <w:sz w:val="16"/>
                <w:szCs w:val="16"/>
              </w:rPr>
              <w:t>Uluslararası Finansma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SEÇ.) Dr. Öğr. Üyesi Cem ENGİ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K4015 İktisadi Kalkınma ve Finans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Dr. Mustafa BAYLAN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BIK4014  Dünya Ekonomisi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f. Dr. Rahmi ÇETİ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K 4002  İktisadi Düş.Tarihi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Dr. Enver GÜNA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K4023 Dış Ticaret ve Kambiyo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ş. Gör.Dr. Burak UĞUR</w:t>
            </w:r>
          </w:p>
        </w:tc>
      </w:tr>
      <w:tr>
        <w:trPr>
          <w:trHeight w:val="46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5-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BIK 4009 </w:t>
            </w:r>
            <w:r>
              <w:rPr>
                <w:b/>
                <w:sz w:val="16"/>
                <w:szCs w:val="16"/>
              </w:rPr>
              <w:t>Uluslararası Finansma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SEÇ.) Dr. Öğr. Üyesi Cem ENGİ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K4015 İktisadi Kalkınma ve Finans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Dr. Mustafa BAYLAN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BIK4014  Dünya Ekonomisi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f. Dr. Rahmi ÇETİ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K 4002  İktisadi Düş.Tarihi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Dr. Enver GÜNA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K4023 Dış Ticaret ve Kambiy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ş. Gör.Dr. Burak UĞUR</w:t>
            </w:r>
          </w:p>
        </w:tc>
      </w:tr>
      <w:tr>
        <w:trPr>
          <w:trHeight w:val="49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5-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BIK 4009 </w:t>
            </w:r>
            <w:r>
              <w:rPr>
                <w:b/>
                <w:sz w:val="16"/>
                <w:szCs w:val="16"/>
              </w:rPr>
              <w:t>Uluslararası Finansma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SEÇ.) Dr. Öğr. Üyesi Cem ENGİ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K4015 İktisadi Kalkınma ve Finans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Dr. Mustafa BAYLAN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BIK4014  Dünya Ekonomis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f. Dr. Rahmi ÇETİ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BIK 4002  İktisadi Düş.Tarihi </w:t>
            </w:r>
            <w:r>
              <w:rPr>
                <w:sz w:val="16"/>
                <w:szCs w:val="16"/>
              </w:rPr>
              <w:t>Doç.Dr. Enver GÜNA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K4023 Dış Ticaret ve Kambiyo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ş. Gör.Dr. Burak UĞUR</w:t>
            </w:r>
          </w:p>
        </w:tc>
      </w:tr>
      <w:tr>
        <w:trPr>
          <w:trHeight w:val="308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-13.0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BIK 4009 </w:t>
            </w:r>
            <w:r>
              <w:rPr>
                <w:b/>
                <w:sz w:val="16"/>
                <w:szCs w:val="16"/>
              </w:rPr>
              <w:t>Uluslararası Finansma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SEÇ.) Dr. Öğr. Üyesi Cem ENGİ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K4015 İktisadi Kalkınma ve Finans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Dr. Mustafa BAYLAN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BIK4014  Dünya Ekonomis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f. Dr. Rahmi ÇETİ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BIK 4002  İktisadi Düş.Tarihi </w:t>
            </w:r>
            <w:r>
              <w:rPr>
                <w:sz w:val="16"/>
                <w:szCs w:val="16"/>
              </w:rPr>
              <w:t>Doç.Dr. Enver GÜNA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K4023 Dış Ticaret ve Kambiyo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ş. Gör.Dr. Burak UĞUR</w:t>
            </w:r>
          </w:p>
        </w:tc>
      </w:tr>
      <w:tr>
        <w:trPr>
          <w:trHeight w:val="52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-13.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K4020 Güncel Ekonomik Sorunla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Arş. Gör.Dr. Burak UĞU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K 4007 Uluslararası İktisat  I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 İbrahim ÖRNEK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IK 4008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Uluslararası İktisat  II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 İbrahim ÖRNE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BIK 4002  İktisadi Düş.Tarihi </w:t>
            </w:r>
            <w:r>
              <w:rPr>
                <w:sz w:val="16"/>
                <w:szCs w:val="16"/>
              </w:rPr>
              <w:t>Doç.Dr. Enver GÜNA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K 4001 İktisadi Sistemler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Dr. Enver GÜNAY</w:t>
            </w:r>
          </w:p>
        </w:tc>
      </w:tr>
      <w:tr>
        <w:trPr>
          <w:trHeight w:val="3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0-14.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K4020 Güncel Ekonomik Sorunla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Arş. Gör.Dr. Burak UĞU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K 4007 Uluslararası İktisat  I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 İbrahim ÖRNEK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IK 4008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Uluslararası İktisat  II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 İbrahim ÖRNE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BIK 4002  İktisadi Düş.Tarihi         </w:t>
            </w:r>
            <w:r>
              <w:rPr>
                <w:sz w:val="16"/>
                <w:szCs w:val="16"/>
              </w:rPr>
              <w:t>Doç.Dr. Enver GÜNA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K 4001 İktisadi Sistemle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oç.Dr. Enver GÜNAY</w:t>
            </w:r>
          </w:p>
        </w:tc>
      </w:tr>
      <w:tr>
        <w:trPr>
          <w:trHeight w:val="4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-15.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K4020 Güncel Ekonomik Sorunla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Arş. Gör.Dr. Burak UĞU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K 4007 Uluslararası İktisat  I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 İbrahim ÖRNEK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IK 4008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Uluslararası İktisat  II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 İbrahim ÖRNE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K4016 Türkiye Ekonomisinin Problemler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Arş. Gör.Dr. Burak UĞU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K 4001 İktisadi Sistemle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oç.Dr. Enver GÜNAY</w:t>
            </w:r>
          </w:p>
        </w:tc>
      </w:tr>
      <w:tr>
        <w:trPr>
          <w:trHeight w:val="45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-16.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K4020 Güncel Ekonomik Sorunla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Arş. Gör.Dr. Burak UĞU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K 4007 Uluslararası İktisat  I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 İbrahim ÖRNEK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IK 4008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Uluslararası İktisat  II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 İbrahim ÖRNE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K4016 Türkiye Ekonomisinin Problemler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Arş. Gör.Dr. Burak UĞU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K 4001 İktisadi Sistemle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Dr. Enver GÜNAY</w:t>
            </w:r>
          </w:p>
        </w:tc>
      </w:tr>
      <w:tr>
        <w:trPr>
          <w:trHeight w:val="58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0-17.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K 4007 Uluslararası İktisat  I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 İbrahim ÖRNEK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IK 4008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Uluslararası İktisat  II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 İbrahim ÖRNE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K4016 Türkiye Ekonomisinin Problemler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Arş. Gör.Dr. Burak UĞU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K 4001 İktisadi Sistemle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Dr. Enver GÜNAY</w:t>
            </w:r>
          </w:p>
        </w:tc>
      </w:tr>
      <w:tr>
        <w:trPr>
          <w:trHeight w:val="45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50-18.35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K 4007 Uluslararası İktisat  I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 İbrahim ÖRNEK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IK 4008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Uluslararası İktisat  II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 İbrahim ÖRNE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K4016 Türkiye Ekonomisinin Problemleri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ş. Gör.Dr. Burak UĞU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K 4001 İktisadi Sistemle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oç.Dr. Enver GÜNAY</w:t>
            </w:r>
          </w:p>
        </w:tc>
      </w:tr>
      <w:tr>
        <w:trPr>
          <w:trHeight w:val="34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40-19: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K 4007 Uluslararası İktisat  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 İbrahim ÖRNEK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IK 4008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Uluslararası İktisat  I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 İbrahim ÖRNE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K 4001 İktisadi Sistemle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oç.Dr. Enver GÜNAY</w:t>
            </w:r>
          </w:p>
        </w:tc>
      </w:tr>
      <w:tr>
        <w:trPr>
          <w:trHeight w:val="77" w:hRule="atLeast"/>
        </w:trPr>
        <w:tc>
          <w:tcPr>
            <w:tcW w:w="7131" w:type="dxa"/>
            <w:gridSpan w:val="4"/>
            <w:tcBorders/>
          </w:tcPr>
          <w:p>
            <w:pPr>
              <w:pStyle w:val="Heading2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>Prof. Dr. Seyhan TAŞ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ktisat Bölüm Başkanı</w:t>
            </w:r>
          </w:p>
        </w:tc>
        <w:tc>
          <w:tcPr>
            <w:tcW w:w="7965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sz w:val="16"/>
                <w:szCs w:val="16"/>
              </w:rPr>
              <w:t>Prof. Dr. M. M. KISAKÜREK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</w:t>
            </w:r>
            <w:r>
              <w:rPr>
                <w:sz w:val="16"/>
                <w:szCs w:val="16"/>
              </w:rPr>
              <w:t>İşletme Bölüm Başkanı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2 Saatlik Dersler Son hafta 6 saat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*3 Saatlik Dersler Son hafta 3 saat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4 Saatlik Dersler son hafta 6 saat olarak işlenecektir</w:t>
      </w:r>
    </w:p>
    <w:sectPr>
      <w:footerReference w:type="default" r:id="rId2"/>
      <w:type w:val="nextPage"/>
      <w:pgSz w:orient="landscape" w:w="16838" w:h="11906"/>
      <w:pgMar w:left="1418" w:right="1418" w:gutter="0" w:header="0" w:top="702" w:footer="58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0"/>
        <w:numId w:val="2"/>
      </w:numPr>
      <w:rPr>
        <w:b/>
        <w:b/>
        <w:sz w:val="16"/>
        <w:szCs w:val="16"/>
        <w:lang w:val="tr-TR" w:eastAsia="tr-TR"/>
      </w:rPr>
    </w:pPr>
    <w:r>
      <w:rPr>
        <w:b/>
        <w:sz w:val="16"/>
        <w:szCs w:val="16"/>
        <w:lang w:val="tr-TR" w:eastAsia="tr-TR"/>
      </w:rPr>
      <w:t>BIK 1005  Muhasebe 1 dersi BIS 1005 koduyla İşletme Bölümünde açılmıştır.</w:t>
    </w:r>
  </w:p>
  <w:p>
    <w:pPr>
      <w:pStyle w:val="Heading2"/>
      <w:numPr>
        <w:ilvl w:val="0"/>
        <w:numId w:val="2"/>
      </w:numPr>
      <w:rPr>
        <w:b/>
        <w:b/>
        <w:sz w:val="16"/>
        <w:szCs w:val="16"/>
        <w:lang w:val="tr-TR" w:eastAsia="tr-TR"/>
      </w:rPr>
    </w:pPr>
    <w:r>
      <w:rPr>
        <w:b/>
        <w:sz w:val="16"/>
        <w:szCs w:val="16"/>
        <w:lang w:val="tr-TR" w:eastAsia="tr-TR"/>
      </w:rPr>
      <w:t>BIK 1003 İşletme Bilimine Giriş dersi BIS 1001 koduyla İşletme Bölümünde açılmıştır.</w:t>
    </w:r>
  </w:p>
  <w:p>
    <w:pPr>
      <w:pStyle w:val="Heading2"/>
      <w:numPr>
        <w:ilvl w:val="0"/>
        <w:numId w:val="2"/>
      </w:numPr>
      <w:rPr>
        <w:b/>
        <w:b/>
        <w:sz w:val="16"/>
        <w:szCs w:val="16"/>
        <w:lang w:val="tr-TR" w:eastAsia="tr-TR"/>
      </w:rPr>
    </w:pPr>
    <w:r>
      <w:rPr>
        <w:b/>
        <w:sz w:val="16"/>
        <w:szCs w:val="16"/>
        <w:lang w:val="tr-TR" w:eastAsia="tr-TR"/>
      </w:rPr>
      <w:t>BIK 2005  Ticaret Hukuku dersi BIS 2007 koduyla İşletme Bölümünde açılmıştır.</w:t>
    </w:r>
  </w:p>
  <w:p>
    <w:pPr>
      <w:pStyle w:val="Normal"/>
      <w:numPr>
        <w:ilvl w:val="0"/>
        <w:numId w:val="2"/>
      </w:numPr>
      <w:rPr>
        <w:b/>
        <w:b/>
        <w:sz w:val="16"/>
        <w:szCs w:val="16"/>
      </w:rPr>
    </w:pPr>
    <w:r>
      <w:rPr>
        <w:b/>
        <w:sz w:val="16"/>
        <w:szCs w:val="16"/>
      </w:rPr>
      <w:t>BIK2006 İnsan Hakları dersi BKY4011 koduyla Kamu Yönetimi Bölümünde açılmıştır.</w:t>
    </w:r>
  </w:p>
  <w:p>
    <w:pPr>
      <w:pStyle w:val="Normal"/>
      <w:numPr>
        <w:ilvl w:val="0"/>
        <w:numId w:val="2"/>
      </w:numPr>
      <w:rPr>
        <w:b/>
        <w:b/>
        <w:sz w:val="16"/>
        <w:szCs w:val="16"/>
      </w:rPr>
    </w:pPr>
    <w:r>
      <w:rPr>
        <w:b/>
        <w:sz w:val="16"/>
        <w:szCs w:val="16"/>
      </w:rPr>
      <w:t>BIK 391 Mesleki İngilizce I dersi BIS391 koduyla İşletme Bölümünde açılmıştır.</w:t>
    </w:r>
  </w:p>
  <w:p>
    <w:pPr>
      <w:pStyle w:val="Normal"/>
      <w:numPr>
        <w:ilvl w:val="0"/>
        <w:numId w:val="2"/>
      </w:numPr>
      <w:rPr>
        <w:b/>
        <w:b/>
        <w:sz w:val="16"/>
        <w:szCs w:val="16"/>
      </w:rPr>
    </w:pPr>
    <w:r>
      <w:rPr>
        <w:b/>
        <w:sz w:val="16"/>
        <w:szCs w:val="16"/>
      </w:rPr>
      <w:t>BIK 392 Mesleki İngilizce II dersi BIS392 koduyla İşletme Bölümünde açılmıştır.</w:t>
    </w:r>
  </w:p>
  <w:p>
    <w:pPr>
      <w:pStyle w:val="Normal"/>
      <w:numPr>
        <w:ilvl w:val="0"/>
        <w:numId w:val="2"/>
      </w:numPr>
      <w:rPr>
        <w:b/>
        <w:b/>
        <w:sz w:val="16"/>
        <w:szCs w:val="16"/>
      </w:rPr>
    </w:pPr>
    <w:r>
      <w:rPr>
        <w:b/>
        <w:sz w:val="16"/>
        <w:szCs w:val="16"/>
      </w:rPr>
      <w:t>BIK 492 Mesleki İngilizce IV dersi BIS492 koduyla İşletme Bölümünde açılmıştır.</w:t>
    </w:r>
  </w:p>
  <w:p>
    <w:pPr>
      <w:pStyle w:val="Normal"/>
      <w:numPr>
        <w:ilvl w:val="0"/>
        <w:numId w:val="2"/>
      </w:numPr>
      <w:rPr>
        <w:b/>
        <w:b/>
        <w:sz w:val="16"/>
        <w:szCs w:val="16"/>
      </w:rPr>
    </w:pPr>
    <w:r>
      <w:rPr>
        <w:b/>
        <w:sz w:val="16"/>
        <w:szCs w:val="16"/>
      </w:rPr>
      <w:t>BIK 491 Mesleki İngilizce III dersi BIS491 koduyla İşletme Bölümünde açılmıştır.</w:t>
    </w:r>
  </w:p>
  <w:p>
    <w:pPr>
      <w:pStyle w:val="Normal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ind w:left="720" w:hanging="0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sz w:val="24"/>
      <w:u w:val="single"/>
    </w:rPr>
  </w:style>
  <w:style w:type="character" w:styleId="Balk2Char">
    <w:name w:val="Başlık 2 Char"/>
    <w:qFormat/>
    <w:rPr>
      <w:sz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2:18:00Z</dcterms:created>
  <dc:creator>iibf-nbas</dc:creator>
  <dc:description/>
  <cp:keywords/>
  <dc:language>en-US</dc:language>
  <cp:lastModifiedBy>Windows Kullanıcısı</cp:lastModifiedBy>
  <cp:lastPrinted>2022-07-05T12:02:00Z</cp:lastPrinted>
  <dcterms:modified xsi:type="dcterms:W3CDTF">2022-07-07T07:29:00Z</dcterms:modified>
  <cp:revision>99</cp:revision>
  <dc:subject/>
  <dc:title>İktisadi ve İdari Bilimler Fakültesi 2012-2013 Eğitim-Öğretim Yılı Güz Yarıyılı Ders Programı</dc:title>
</cp:coreProperties>
</file>