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İktisadi ve İdari Bilimler Fakültesi </w:t>
      </w:r>
      <w:bookmarkStart w:id="0" w:name="_Hlk521446317"/>
      <w:r>
        <w:rPr>
          <w:b/>
          <w:szCs w:val="24"/>
          <w:u w:val="none"/>
        </w:rPr>
        <w:t>2021-2022 Eğitim-Öğretim Yılı Güz Yarıyılı Ders Programı</w:t>
      </w:r>
      <w:bookmarkEnd w:id="0"/>
    </w:p>
    <w:p>
      <w:pPr>
        <w:pStyle w:val="Heading1"/>
        <w:jc w:val="center"/>
        <w:rPr/>
      </w:pPr>
      <w:r>
        <w:rPr>
          <w:b/>
          <w:szCs w:val="24"/>
        </w:rPr>
        <w:t>İKTİSAT BÖLÜMÜ 1. Öğretim I. Sınıf</w:t>
      </w:r>
      <w:r>
        <w:rPr/>
        <w:t xml:space="preserve">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01"/>
        <w:gridCol w:w="2559"/>
        <w:gridCol w:w="608"/>
        <w:gridCol w:w="1951"/>
        <w:gridCol w:w="2559"/>
        <w:gridCol w:w="2562"/>
      </w:tblGrid>
      <w:tr>
        <w:trPr>
          <w:trHeight w:val="5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Zeynep CANL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.Gör.Sait KOÇA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 (Seç.)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Gru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Öğr. Gör. Zeynep CANL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.Gör.Sait KOÇAK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 . (Seç.)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Grup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SS 103 Girişimcilik ve Strateji 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Haluk Pınar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shd w:fill="EEEEEE" w:val="clear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UZAKTAN</w:t>
            </w:r>
            <w:r>
              <w:rPr>
                <w:b/>
                <w:color w:val="000000"/>
                <w:sz w:val="14"/>
                <w:szCs w:val="14"/>
                <w:shd w:fill="EEEEEE" w:val="clear"/>
              </w:rPr>
              <w:t xml:space="preserve">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.Gör.Sait KOÇA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 . (Seç.)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up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103 Girişimcilik ve Strateji 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Haluk Pınar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  <w:r>
              <w:rPr>
                <w:b/>
                <w:color w:val="000000"/>
                <w:sz w:val="14"/>
                <w:szCs w:val="14"/>
                <w:shd w:fill="EEEEEE" w:val="clear"/>
              </w:rPr>
              <w:t xml:space="preserve">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1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</w:tc>
      </w:tr>
      <w:tr>
        <w:trPr>
          <w:trHeight w:val="6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Şaban SÖZBİLİC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İsmail BAK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6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Şaban SÖZBİLİCİ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İsmail BAK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6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,Beden Eğitimi I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İsmail BAK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5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6.00-16.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,Beden Eğitimi I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1-2022 Eğitim-Öğretim Yılı Güz Yarıyılı Ders Programı</w:t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İKTİSAT BÖLÜMÜ 1. Öğretim II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850"/>
        <w:gridCol w:w="608"/>
        <w:gridCol w:w="1951"/>
        <w:gridCol w:w="2529"/>
        <w:gridCol w:w="2835"/>
      </w:tblGrid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IIBF-E2-EO-Z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IIBF-E2-EO-Z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</w:tc>
      </w:tr>
      <w:tr>
        <w:trPr>
          <w:trHeight w:val="9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Zeynep CANL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Zeynep CANL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Ahmet ÖZKAR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>
          <w:trHeight w:val="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Ahmet ÖZKARC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1-2022 Eğitim-Öğretim Yılı Güz Yarıyılı Ders Programı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İKTİSAT BÖLÜMÜ 1. Öğretim III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84"/>
        <w:gridCol w:w="2559"/>
        <w:gridCol w:w="608"/>
        <w:gridCol w:w="2070"/>
        <w:gridCol w:w="2694"/>
        <w:gridCol w:w="2551"/>
      </w:tblGrid>
      <w:tr>
        <w:trPr>
          <w:trHeight w:val="5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6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 Dr.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7 Matematiksel İktisat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7 Matematiksel İktisat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</w:tc>
      </w:tr>
      <w:tr>
        <w:trPr>
          <w:trHeight w:val="8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 Dr.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 Dr.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</w:tr>
      <w:tr>
        <w:trPr>
          <w:trHeight w:val="8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 Dr.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IBF-E2-EO-Z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6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IBF-E2-EO-Z-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1-2022 Eğitim-Öğretim Yılı Güz Yarıyılı Ders Programı</w:t>
      </w:r>
    </w:p>
    <w:p>
      <w:pPr>
        <w:pStyle w:val="Heading1"/>
        <w:jc w:val="center"/>
        <w:rPr/>
      </w:pPr>
      <w:r>
        <w:rPr/>
        <w:t xml:space="preserve">İKTİSAT BÖLÜMÜ 1. Öğretim IV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84"/>
        <w:gridCol w:w="2559"/>
        <w:gridCol w:w="608"/>
        <w:gridCol w:w="2070"/>
        <w:gridCol w:w="2694"/>
        <w:gridCol w:w="2551"/>
      </w:tblGrid>
      <w:tr>
        <w:trPr>
          <w:trHeight w:val="6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5-09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IBF-G1-ED-K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5-10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IK 4007 Uluslararası İktisat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-11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isat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-12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isat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11 Sosyal Bilimlerde Yöntem (Seç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6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-13.00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767171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767171" w:val="clear"/>
              <w:tabs>
                <w:tab w:val="clear" w:pos="708"/>
                <w:tab w:val="left" w:pos="528" w:leader="none"/>
              </w:tabs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  <w:p>
            <w:pPr>
              <w:pStyle w:val="Normal"/>
              <w:shd w:fill="767171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ab/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rof.  Dr. Rahmi ÇETİ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23 Dış Ticaret ve Kambiyo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f. Dr. İbrahim ÖRNE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7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-14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IK 4023 Dış Ticaret ve Kambiyo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4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5.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>Prof.</w:t>
            </w:r>
            <w:r>
              <w:rPr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</w:rPr>
              <w:t xml:space="preserve">Dr. </w:t>
            </w:r>
            <w:r>
              <w:rPr>
                <w:sz w:val="14"/>
                <w:szCs w:val="14"/>
                <w:lang w:val="tr-TR"/>
              </w:rPr>
              <w:t>Seyhan TAŞ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1-2022 Eğitim-Öğretim Yılı Güz Yarıyılı Ders Programı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İKTİSAT BÖLÜMÜ 2. Öğretim I. Sınıf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551"/>
        <w:gridCol w:w="623"/>
        <w:gridCol w:w="2070"/>
        <w:gridCol w:w="2694"/>
        <w:gridCol w:w="2551"/>
      </w:tblGrid>
      <w:tr>
        <w:trPr>
          <w:trHeight w:val="5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45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.Gör.Sait KOÇA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Öğr. Gör. Sait ÜSTÜ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Zeynep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 08.15-0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Şaban SÖZBİLİCİ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13.00-13.4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103 Girişimcilik ve Stratej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Haluk Pın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03 İş Sağlığı ve Güvenliğ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IBF-G2-ED-K1-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.Gör.Sait KOÇAK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F 107 Temel Bilgi Teknolojileri Kul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 Gör. Sait ÜSTÜ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Öğr. Gör Zeynep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 09.00-09.4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Şaban SÖZBİLİCİ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14.00-14.4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103 Girişimcilik ve Stratej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Haluk Pın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103 İş Sağlığı ve Güvenliğ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ğr.Gör.Sait KOÇA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F 107 Temel Bilgi Teknolojileri Kul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ğr. Gör. Sait ÜSTÜ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ZAKT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shd w:fill="EEEEEE" w:val="clear"/>
              </w:rPr>
            </w:pPr>
            <w:r>
              <w:rPr>
                <w:b/>
                <w:color w:val="000000"/>
                <w:sz w:val="14"/>
                <w:szCs w:val="14"/>
                <w:shd w:fill="EEEEEE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  <w:shd w:fill="EEEEEE" w:val="clear"/>
              </w:rPr>
            </w:pPr>
            <w:r>
              <w:rPr>
                <w:b/>
                <w:color w:val="000000"/>
                <w:sz w:val="14"/>
                <w:szCs w:val="14"/>
                <w:shd w:fill="EEEEEE" w:val="clear"/>
              </w:rPr>
            </w:r>
          </w:p>
        </w:tc>
      </w:tr>
      <w:tr>
        <w:trPr>
          <w:trHeight w:val="7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shd w:fill="EEEEEE" w:val="clear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İsmail BAK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shd w:fill="EEEEEE" w:val="clear"/>
              </w:rPr>
            </w:pPr>
            <w:r>
              <w:rPr>
                <w:b/>
                <w:color w:val="000000"/>
                <w:sz w:val="14"/>
                <w:szCs w:val="14"/>
                <w:shd w:fill="EEEEEE" w:val="clear"/>
              </w:rPr>
            </w:r>
          </w:p>
        </w:tc>
      </w:tr>
      <w:tr>
        <w:trPr>
          <w:trHeight w:val="7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shd w:fill="EEEEEE" w:val="clear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, Beden Eğitimi 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İsmail BAK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, Beden Eğitimi I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İsmail BAK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Prof.</w:t>
            </w:r>
            <w:r>
              <w:rPr>
                <w:sz w:val="14"/>
                <w:szCs w:val="14"/>
                <w:lang w:val="tr-TR"/>
              </w:rPr>
              <w:t xml:space="preserve"> </w:t>
            </w:r>
            <w:r>
              <w:rPr>
                <w:sz w:val="14"/>
                <w:szCs w:val="14"/>
              </w:rPr>
              <w:t xml:space="preserve">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1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 w:val="16"/>
          <w:szCs w:val="24"/>
          <w:u w:val="none"/>
        </w:rPr>
      </w:pPr>
      <w:r>
        <w:rPr>
          <w:b/>
          <w:sz w:val="16"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1-2022 Eğitim-Öğretim Yılı Güz Yarıyılı Ders Programı</w:t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İKTİSAT 2. Öğretim II. Sınıf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551"/>
        <w:gridCol w:w="623"/>
        <w:gridCol w:w="2070"/>
        <w:gridCol w:w="2694"/>
        <w:gridCol w:w="2551"/>
      </w:tblGrid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10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IIBF-G1-ED-K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10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7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Bayram DOĞ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IIBF-G1-ED-K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2001 Mikroekonom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Zeynep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ı 13.00-13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t. Cafer BALA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Zeynep CAN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ı 14.00-14.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t. Cafer BALA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1-2022 Eğitim-Öğretim Yılı Güz Yarıyılı Ders Programı</w:t>
      </w:r>
    </w:p>
    <w:p>
      <w:pPr>
        <w:pStyle w:val="Heading1"/>
        <w:jc w:val="center"/>
        <w:rPr/>
      </w:pPr>
      <w:r>
        <w:rPr>
          <w:b/>
          <w:szCs w:val="24"/>
        </w:rPr>
        <w:t>İKTİSAT 2. Öğretim I</w:t>
      </w:r>
      <w:r>
        <w:rPr>
          <w:szCs w:val="24"/>
        </w:rPr>
        <w:t>I</w:t>
      </w:r>
      <w:r>
        <w:rPr>
          <w:b/>
          <w:szCs w:val="24"/>
        </w:rPr>
        <w:t xml:space="preserve">I. Sınıf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29"/>
        <w:gridCol w:w="2693"/>
        <w:gridCol w:w="2450"/>
        <w:gridCol w:w="668"/>
      </w:tblGrid>
      <w:tr>
        <w:trPr>
          <w:trHeight w:val="5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</w:tr>
      <w:tr>
        <w:trPr>
          <w:trHeight w:val="10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</w:tr>
      <w:tr>
        <w:trPr>
          <w:trHeight w:val="8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19 Sosyal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Dr. Mustafa BAYLA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5 Turizm Ekonomisi (Seç.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5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Doç.Dr. 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7 Matematiksel İktisat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6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3017 Matematiksel İktisat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3003 Bölges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1-2022 Eğitim-Öğretim Yılı Güz Yarıyılı Ders Programı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İKTİSAT 2. Öğretim IV. Sınıf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51"/>
        <w:gridCol w:w="1900"/>
        <w:gridCol w:w="2559"/>
        <w:gridCol w:w="2562"/>
        <w:gridCol w:w="102"/>
      </w:tblGrid>
      <w:tr>
        <w:trPr>
          <w:trHeight w:val="5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AL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UM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23 Dış Ticaret ve Kambiyo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9 Uluslararası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23 Dış Ticaret ve Kambiyo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4015 İktisadi Kalkınma ve Finans (Seç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 M. Akif KA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11 Sosyal Bilimlerde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Öğr.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 Dr.Rahmi ÇET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Dr.İlyas OKUMU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BF-G1-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0-21.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üm Öğretim Eleman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IBF-G1-ED-K1-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 xml:space="preserve">Prof.Dr. </w:t>
            </w:r>
            <w:r>
              <w:rPr>
                <w:sz w:val="14"/>
                <w:szCs w:val="14"/>
                <w:lang w:val="tr-TR"/>
              </w:rPr>
              <w:t>Seyhan TAŞ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İKTİSAT BÖLÜMÜ 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52"/>
        <w:gridCol w:w="3634"/>
        <w:gridCol w:w="2835"/>
        <w:gridCol w:w="1985"/>
      </w:tblGrid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K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GÜNÜ /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 ADI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Zeynep CANL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08.1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2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Zeynep CANL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ı 13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Nida GÖNE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MMF-G4-ED-K3-4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rzu MUSTAFAY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IIBF-G2-ED-B1-5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Rabia 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BF-G1-ED-K2-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BF-G1-El-K2-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ürk Halk Bil. ve Halk Oyunları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IIBF-G2-ED-K1-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ğrafi 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hmet UZUNE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5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MMF-G4-ED-K3-7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ş. ve Strtj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of. .Dr. A. Haluk PINA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0.1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KTİSAT BÖLÜMÜ I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1607"/>
        <w:gridCol w:w="3544"/>
        <w:gridCol w:w="3118"/>
        <w:gridCol w:w="1985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KOD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GÜNÜ /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İK ADI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Zeynep CAN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08.1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2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irdevse SEZ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ı 13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 Müjde AT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20.20-2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17171"/>
                <w:sz w:val="16"/>
                <w:szCs w:val="16"/>
                <w:shd w:fill="FFFFFF" w:val="clear"/>
              </w:rPr>
              <w:t>MMF-G4-ED-K3-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20.20-2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17171"/>
                <w:sz w:val="16"/>
                <w:szCs w:val="16"/>
                <w:shd w:fill="FFFFFF" w:val="clear"/>
              </w:rPr>
              <w:t>IIBF-G2-ED-B1-5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Rabia DE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20.20-2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17171"/>
                <w:sz w:val="16"/>
                <w:szCs w:val="16"/>
              </w:rPr>
            </w:pPr>
            <w:r>
              <w:rPr>
                <w:b/>
                <w:color w:val="717171"/>
                <w:sz w:val="16"/>
                <w:szCs w:val="16"/>
              </w:rPr>
              <w:t>IIBF-G1-ED-K2-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717171"/>
                <w:sz w:val="16"/>
                <w:szCs w:val="16"/>
              </w:rPr>
            </w:pPr>
            <w:r>
              <w:rPr>
                <w:b/>
                <w:color w:val="717171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Ayça ÇETİNER Ö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20.20-2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17171"/>
                <w:sz w:val="16"/>
                <w:szCs w:val="16"/>
              </w:rPr>
            </w:pPr>
            <w:r>
              <w:rPr>
                <w:b/>
                <w:color w:val="717171"/>
                <w:sz w:val="16"/>
                <w:szCs w:val="16"/>
              </w:rPr>
              <w:t>IIBF-G1-EL-K2-6</w:t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Halk Bil. ve Halk Oyunları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Ayça ÇETİNER Ö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20.20-2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shd w:fill="EEEEEE" w:val="clear"/>
              </w:rPr>
            </w:pPr>
            <w:r>
              <w:rPr>
                <w:b/>
                <w:color w:val="717171"/>
                <w:sz w:val="16"/>
                <w:szCs w:val="16"/>
                <w:shd w:fill="FFFFFF" w:val="clear"/>
              </w:rPr>
              <w:t>IIBF-G2-ED-K1-4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ğrafi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hmet UZU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20.20-2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17171"/>
                <w:sz w:val="16"/>
                <w:szCs w:val="16"/>
                <w:shd w:fill="FFFFFF" w:val="clear"/>
              </w:rPr>
              <w:t>MMF-G4-ED-K3-7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 1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ş. ve Strtj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of. Dr.A. Haluk PIN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:00-18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lgi Tek. Kullanım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Sait ÜSTÜ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Çarşamba 17:00-19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1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 Sağlığı ve Güvenliğ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Gör Necmettin GÜ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rşamba 17:00-18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UZAKTA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35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Balk1Char">
    <w:name w:val="Başlık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21:00Z</dcterms:created>
  <dc:creator>iibf-nbas</dc:creator>
  <dc:description/>
  <cp:keywords/>
  <dc:language>en-US</dc:language>
  <cp:lastModifiedBy>user</cp:lastModifiedBy>
  <cp:lastPrinted>2021-09-14T14:06:00Z</cp:lastPrinted>
  <dcterms:modified xsi:type="dcterms:W3CDTF">2021-10-05T11:15:00Z</dcterms:modified>
  <cp:revision>402</cp:revision>
  <dc:subject/>
  <dc:title>İktisadi ve İdari Bilimler Fakültesi 2012-2013 Eğitim-Öğretim Yılı Güz Yarıyılı Ders Programı</dc:title>
</cp:coreProperties>
</file>