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  <w:u w:val="none"/>
        </w:rPr>
        <w:t xml:space="preserve">İktisadi ve İdari Bilimler Fakültesi </w:t>
      </w:r>
      <w:bookmarkStart w:id="0" w:name="_Hlk521446317"/>
      <w:r>
        <w:rPr>
          <w:b/>
          <w:szCs w:val="24"/>
          <w:u w:val="none"/>
        </w:rPr>
        <w:t>2020-2021 Eğitim-Öğretim Yılı Güz Yarıyılı Ders Programı</w:t>
      </w:r>
      <w:bookmarkEnd w:id="0"/>
    </w:p>
    <w:p>
      <w:pPr>
        <w:pStyle w:val="Normal"/>
        <w:jc w:val="center"/>
        <w:rPr>
          <w:b/>
          <w:b/>
          <w:sz w:val="18"/>
          <w:szCs w:val="24"/>
          <w:u w:val="none"/>
        </w:rPr>
      </w:pPr>
      <w:r>
        <w:rPr>
          <w:b/>
          <w:sz w:val="18"/>
          <w:szCs w:val="24"/>
          <w:u w:val="non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>
          <w:b/>
          <w:szCs w:val="24"/>
        </w:rPr>
        <w:t>İKTİSAT BÖLÜMÜ 1. Öğretim I. Sınıf  (Dersler İİBFG1-K1-6’de yapılacaktı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UMA</w:t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İsmail BAKA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-G4 BLOK ED-K1-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Okt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-G2 BLOK ED-Z-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Öğr. Gör Firdevse SEZ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İsmail BAKA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-G4 BLOK ED-K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 2. grup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41 Beden Eğitimi 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F-G2 BLOK ED-Z-3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 Firdevse SEZA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3 İşl.Bil.Giriş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Dr.İsmail BAKA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-G4 BLOK ED-K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 2. grup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Ortak Zorunlu Dersler</w:t>
            </w:r>
            <w:r>
              <w:rPr>
                <w:sz w:val="14"/>
                <w:szCs w:val="14"/>
              </w:rPr>
              <w:t xml:space="preserve"> (Müzik, Resim, Tiyatro, Halk Oyunları, Fotoğrafi I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Z141 Beden Eğitimi 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F-G2 BLOK ED-Z-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 2. grup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 107 Temel Bilgi Teknolojileri Kul. 1. grup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ind w:firstLine="7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Gör. Yaşar ERAYMA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EF 107 Temel Bilgi Teknolojileri Kul. 1. grup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14"/>
                <w:szCs w:val="14"/>
                <w:shd w:fill="EEEEEE" w:val="clear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14"/>
                <w:szCs w:val="14"/>
                <w:shd w:fill="EEEEEE" w:val="clear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103 Girişimcili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luk Pınar</w:t>
            </w:r>
          </w:p>
          <w:p>
            <w:pPr>
              <w:pStyle w:val="Normal"/>
              <w:ind w:firstLine="708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2 BLOK ED-Z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BEF 107 Temel Bilgi Teknolojileri Kul. 1. grup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Fatih DOGUÇ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shd w:fill="EEEEEE" w:val="clear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  <w:shd w:fill="EEEEEE" w:val="clear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S 103 Girişimcilik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aluk Pınar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2 BLOK ED-Z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K 1001 İktisada Giriş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:00-16: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of.Dr. İbrahim ÖR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ak Zorunlu Dersler ile BSS kodlu Dersler Ayrıntılı Tabloda Belirtilen Dersliklerde Yapılacaktı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0-2021 Eğitim-Öğretim Yılı Güz Yarıyılı Ders Programı</w:t>
      </w:r>
    </w:p>
    <w:p>
      <w:pPr>
        <w:pStyle w:val="Normal"/>
        <w:jc w:val="center"/>
        <w:rPr>
          <w:b/>
          <w:b/>
          <w:sz w:val="18"/>
          <w:szCs w:val="24"/>
          <w:u w:val="none"/>
        </w:rPr>
      </w:pPr>
      <w:r>
        <w:rPr>
          <w:b/>
          <w:sz w:val="18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</w:rPr>
        <w:t>İKTİSAT BÖLÜMÜ 1. Öğretim II. Sınıf  (Dersler  İİBFG1-K1-4’de yapılacaktır)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29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ÇARŞAMB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UMA</w:t>
            </w:r>
          </w:p>
        </w:tc>
      </w:tr>
      <w:tr>
        <w:trPr>
          <w:trHeight w:val="6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hmet ÖZKARC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Firdevse SEZAL</w:t>
            </w:r>
          </w:p>
        </w:tc>
      </w:tr>
      <w:tr>
        <w:trPr>
          <w:trHeight w:val="4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hmet ÖZKARC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Firdevse SEZ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7  Anayasa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yram DOĞ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7 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yram DOĞ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1  Mi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1  Mi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K 2001  Mikroekonomi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149 Türk Halk Oyunlar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149 Türk Halk Oyunlar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of.Dr. İbrahim ÖR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Bölüm Başkanı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Z 222 İngilizce IV Dersi 2. Gruplar İİBFG2-Z-4 Nolu Derslikte Aynı gün Gün ve Saatte Yapılacakt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0-2021 Eğitim-Öğretim Yılı Güz Yarıyılı Ders Programı</w:t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İKTİSAT BÖLÜMÜ 1. Öğretim III. Sınıf  (Dersler İİBFG1-K1-5’de yapılacaktı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.Mustafa BAY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9 Sosyal Güv.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r. 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.Mustafa BAY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41 Beden Eğitimi 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9 Sosyal Güv.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.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Z 141 Beden Eğitimi 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3 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3021 Doğal Kaynaklar ve Çevre Ekonomisi (Seç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Arş. Gör. Sena TÜRKM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91  Mesleki İngilizce 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b/>
                <w:sz w:val="16"/>
                <w:szCs w:val="16"/>
              </w:rPr>
              <w:t>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3 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BIK3021 Doğal Kaynaklar ve Çevre Ekonomisi (Seç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Arş. Gör. Sena TÜRKM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nver GÜN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91  Mesleki İngilizce I (Seç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Dr. Öğr. Üyesi </w:t>
            </w:r>
            <w:r>
              <w:rPr>
                <w:b/>
                <w:sz w:val="16"/>
                <w:szCs w:val="16"/>
              </w:rPr>
              <w:t>Mustafa GÜNA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3  Bölgesel İktis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Dr. Öğr. Üyesi Enver GÜNAY</w:t>
            </w:r>
            <w:r>
              <w:rPr>
                <w:sz w:val="16"/>
                <w:szCs w:val="16"/>
              </w:rPr>
              <w:t xml:space="preserve"> BOZ 141 Beden Eğitimi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öğreti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51 Fotğraf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41 Beden Eğitimi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2 BLOK ED-K1-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öğretim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51 Fotğraf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of.Dr. İbrahim ÖR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0-2021 Eğitim-Öğretim Yılı Güz Yarıyılı Ders Programı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İKTİSAT BÖLÜMÜ 1. Öğretim IV. Sınıf  (Dersler İİBFG1-K1-3’de yapılacaktı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9 Uluslararası 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OZ151 Fotoğraf  Öğr Gör Ahmet UZU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 Dr.Rahmi ÇET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09 Uluslararası  Finansman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OZ151 Fotoğraf  Öğr Gör Ahmet UZUN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Rahmi ÇET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-13.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Rahmi ÇET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13  İktisat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 Dr. Hüseyin AĞI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üseyin AĞIR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color w:val="70AD47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Rahmi ÇETİ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4013  İktisat Politikası (Seç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 Dr. Hüseyin AĞI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üseyin AĞI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üseyin AĞI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of.Dr. İbrahim ÖR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Bölüm Başkanı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0-2021 Eğitim-Öğretim Yılı Güz Yarıyılı Ders Programı</w:t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/>
      </w:pPr>
      <w:r>
        <w:rPr>
          <w:b/>
          <w:szCs w:val="24"/>
        </w:rPr>
        <w:t>İKTİSAT BÖLÜMÜ 2. Öğretim I. Sınıf (Dersler İİBFG1-K1-6’de yapılacaktı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44"/>
        <w:gridCol w:w="623"/>
        <w:gridCol w:w="1951"/>
        <w:gridCol w:w="2559"/>
        <w:gridCol w:w="2562"/>
      </w:tblGrid>
      <w:tr>
        <w:trPr>
          <w:trHeight w:val="2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ZARTES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L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1 İktisada Giri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3 İşl.Bil.Giriş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-G4 BLOK ED-K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t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Ortak Zorunlu Dersler</w:t>
            </w:r>
            <w:r>
              <w:rPr>
                <w:sz w:val="16"/>
                <w:szCs w:val="16"/>
              </w:rPr>
              <w:t xml:space="preserve"> (Müzik, Resim, Tiyatro, Halk Oyunları, Fotoğrafi I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141 Beden Eğitimi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 107 Temel Bilgi Teknolojileri Kul. 1. grup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Sait ÜSTÜ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IF-G1 BLOK ED-K2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3 Girişimcili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luk Pına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IF-G2 BLOK ED-Z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F-G2 BLOK ED-Z-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-18.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1 İktisada Giri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3 İşl.Bil.Giriş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-G4 BLOK ED-K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101  Türk Dil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t Şaban SÖZBİLİC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Ortak Zorunlu Dersler</w:t>
            </w:r>
            <w:r>
              <w:rPr>
                <w:sz w:val="16"/>
                <w:szCs w:val="16"/>
              </w:rPr>
              <w:t xml:space="preserve"> (Müzik, Resim, Tiyatro, Halk Oyunları, Fotoğrafi I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 107 Temel Bilgi Teknolojileri Kul. 1. grup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Sait ÜSTÜ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IF-G1 BLOK ED-K2-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S 103 Girişimcili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luk Pınar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IF-G2 BLOK ED-Z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F-G2 BLOK ED-Z-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1 İktisada Giri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3 İşl.Bil.Giriş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smail BAK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-G4 BLOK ED-K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 107 Temel Bilgi Teknolojileri Kul. 1. grup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Sait ÜSTÜ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IF-G1 BLOK ED-K2-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EEEEEE" w:val="clear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1005 Muhasebe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Meral KILIÇ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IF-G2 BLOK ED-Z-3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 Firdevse SEZ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Yaşar ERAYMA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121 İngilizc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 Firdevse SEZA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K 1007 Matemati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Gör. Yaşar ERAYMAN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1.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Cs w:val="24"/>
          <w:lang w:val="tr-TR"/>
        </w:rPr>
      </w:pPr>
      <w:r>
        <w:rPr>
          <w:szCs w:val="24"/>
          <w:lang w:val="tr-TR"/>
        </w:rPr>
        <w:t>P</w:t>
      </w:r>
      <w:r>
        <w:rPr>
          <w:szCs w:val="24"/>
        </w:rPr>
        <w:t>rof.Dr. İbrahim ÖRNEK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ktisat Bölüm Başkanı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ak Zorunlu Dersler ile BSS kodlu Dersler Ayrıntılı Tabloda Belirtilen Dersliklerde Yapılacaktır.</w:t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0-2021 Eğitim-Öğretim Yılı Güz Yarıyılı Ders Programı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</w:rPr>
        <w:t>İKTİSAT 2. Öğretim II. Sınıf  (Dersler İİBFG1-K1-4’de yapılacaktır)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1951"/>
        <w:gridCol w:w="2559"/>
        <w:gridCol w:w="25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L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ılmaz AT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1  Mi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1  Mikroekonomi Prof.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ılmaz A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1  Mikroekonomi Prof.Dr. Seyhan T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5 Ticaret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Dilek EK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1  Mikroekonomi Prof.Dr. Seyhan TAŞ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3 İktisat Tarih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hmet Yılmaz A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7  Anayasa Hukuku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yram DOĞ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 Firdevse SEZ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hmet ÖZKARC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7  Anayasa Huku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Bayram DOĞ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1 İngilizce 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 Firdevse SEZ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 223 Atatürk İlk. ve İnk.Tar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Ahmet ÖZKARC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2009 İstatistik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1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Cs w:val="24"/>
                <w:lang w:val="tr-TR"/>
              </w:rPr>
            </w:pPr>
            <w:r>
              <w:rPr>
                <w:szCs w:val="24"/>
              </w:rPr>
              <w:t>Prof.Dr. İbrahim ÖRNEK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0-2021 Eğitim-Öğretim Yılı Güz Yarıyılı Ders Programı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İKTİSAT 2. Öğretim I</w:t>
      </w:r>
      <w:r>
        <w:rPr>
          <w:szCs w:val="24"/>
        </w:rPr>
        <w:t>I</w:t>
      </w:r>
      <w:r>
        <w:rPr>
          <w:b/>
          <w:szCs w:val="24"/>
        </w:rPr>
        <w:t>I. Sınıf  (Dersler İİBFG1-K1-5’de yapılacaktı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2212"/>
        <w:gridCol w:w="2559"/>
        <w:gridCol w:w="2301"/>
        <w:gridCol w:w="1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ZARTES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L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ŞEMBE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9 Sosyal Güv.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.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nver GÜNAY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91 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K 3019 Sosyal Güv.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BAYL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.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3011 Türkiye-AB İlişkileri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yhan TAŞ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nver GÜNAY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91  Mesleki İngilizce I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GÜNALA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5  Para Teoris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.Mustafa BAYL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3021 Doğal Kaynaklar ve Çevre Ekonomisi (Seç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ş. Gör. Sena TÜRKM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1 İktisadi Sor. Yeni Yaklaşımlar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Öğr. Üyesi Enver GÜNAY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3 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3021 Doğal Kaynaklar ve Çevre Ekonomisi (Seç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ş. Gör. Sena TÜRKM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3 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1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3003  Bölgesel İktisa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Akif KAR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Heading2"/>
              <w:rPr>
                <w:szCs w:val="24"/>
                <w:lang w:val="tr-TR"/>
              </w:rPr>
            </w:pPr>
            <w:r>
              <w:rPr>
                <w:szCs w:val="24"/>
              </w:rPr>
              <w:t>Prof.Dr. İbrahim ÖRNEK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İktisadi ve İdari Bilimler Fakültesi 2020-2021 Eğitim-Öğretim Yılı Güz Yarıyılı Ders Programı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İKTİSAT 2. Öğretim IV. Sınıf  (İİBFG1-K1-3’de yapılacaktı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559"/>
        <w:gridCol w:w="608"/>
        <w:gridCol w:w="51"/>
        <w:gridCol w:w="1900"/>
        <w:gridCol w:w="2559"/>
        <w:gridCol w:w="2562"/>
        <w:gridCol w:w="1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L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ÇARŞAMB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ŞEMB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UM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9 Uluslararası  Finansman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13  İktisat Politikası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Dr. Hüseyin AĞI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 Dr.Rahmi ÇET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-18.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9 Uluslararası  Finansman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m ENG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13  İktisat Politikası 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 Dr. Hüseyin AĞIR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21 Avrupa Birliği Ekonomisi (Seç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Rahmi ÇETİN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-19.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1 İktisadi Sistemler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nver GÜNA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7 Uluslararası İkt. 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brahim ÖRNE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üseyin AĞIR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color w:val="70AD47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20.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Rahmi ÇETİN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üseyin AĞI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-21.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91 Mesleki İngilizce I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ç.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Rahmi ÇETİN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3 Ekonometri I</w:t>
            </w:r>
          </w:p>
          <w:p>
            <w:pPr>
              <w:pStyle w:val="Normal"/>
              <w:shd w:fill="FFFFFF" w:val="clear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Hüseyin AĞI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b/>
                <w:color w:val="70AD47"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21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 4005 Bitirme Tezi ve Semineri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Öğretim Elemanlar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3" w:type="dxa"/>
            <w:gridSpan w:val="5"/>
            <w:tcBorders/>
          </w:tcPr>
          <w:p>
            <w:pPr>
              <w:pStyle w:val="Heading2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P</w:t>
            </w:r>
            <w:r>
              <w:rPr>
                <w:szCs w:val="24"/>
              </w:rPr>
              <w:t>rof.Dr. İbrahim ÖRNEK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t Bölüm Başkanı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İKTİSAT BÖLÜMÜ  I. ÖĞRETİM</w:t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İNGİLİZCE VE ORTAK ZORUNLU DERSLERİN AYRINTILARI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800"/>
        <w:gridCol w:w="3634"/>
        <w:gridCol w:w="2835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KOD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ĞRETİM ELEMA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GÜNÜ /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LİK A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irdevse SEZA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tesi  10:15 –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-G1 BLOK ED-K1-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2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irdevse SEZAL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uma  08:15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-G1 BLOK ED-K1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Nida GÖNEN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10:15 –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IF-G1 BLOK ED-K1-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rzu MUSTAFAY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10:15 –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F-G2 BLOK ED-B1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Rabia DEMİ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10:15 –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IF-G1 BLOK ED-K2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10:15 –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L-K2-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Halk Oyunları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. Gör. Ayça ÇETİNER ÖNA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10:15 –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ğraf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hmet UZUNE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10:15 –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 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ş. ve Strt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ç.Dr. A. Haluk PINA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13:00-14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2 BLOK ED-Z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emel Bilgi Tek. Kullanım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Fatih DOGUÇ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 12:01-14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İKTİSAT BÖLÜMÜ II. ÖĞRETİM</w:t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İNGİLİZCE VE ORTAK ZORUNLU DERSLERİN AYRINTILAR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3351"/>
        <w:gridCol w:w="3118"/>
        <w:gridCol w:w="19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ĞRETİM ELEM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İN GÜNÜ / SAAT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SLİK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irdevse SEZ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azartesi 19:30-21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IF-G1 BLOK ED-K1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70AD47"/>
                <w:sz w:val="16"/>
                <w:szCs w:val="16"/>
                <w:lang w:val="en-US" w:eastAsia="en-US"/>
              </w:rPr>
            </w:pPr>
            <w:r>
              <w:rPr>
                <w:b/>
                <w:color w:val="70AD47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2. Sını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irdevse SEZ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uma 18: 40-20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-G1 BLOK ED-K1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Bülent OKY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4"/>
                <w:szCs w:val="14"/>
                <w:shd w:fill="EEEEEE" w:val="clear"/>
              </w:rPr>
              <w:t>IF-G2 BLOK ED-K1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4"/>
                <w:shd w:fill="EEEEEE" w:val="clear"/>
              </w:rPr>
            </w:pPr>
            <w:r>
              <w:rPr>
                <w:b/>
                <w:color w:val="000000"/>
                <w:sz w:val="18"/>
                <w:szCs w:val="14"/>
                <w:shd w:fill="EEEEEE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Seher ATMA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  <w:shd w:fill="EEEEEE" w:val="clear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2 BLOK ED-B1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4"/>
                <w:shd w:fill="EEEEEE" w:val="clear"/>
              </w:rPr>
            </w:pPr>
            <w:r>
              <w:rPr>
                <w:b/>
                <w:color w:val="000000"/>
                <w:sz w:val="18"/>
                <w:szCs w:val="14"/>
                <w:shd w:fill="EEEEEE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Rabia DEMİ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  <w:shd w:fill="EEEEEE" w:val="clear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2-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4"/>
                <w:shd w:fill="EEEEEE" w:val="clear"/>
              </w:rPr>
            </w:pPr>
            <w:r>
              <w:rPr>
                <w:b/>
                <w:color w:val="000000"/>
                <w:sz w:val="18"/>
                <w:szCs w:val="14"/>
                <w:shd w:fill="EEEEEE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L-K2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Halk Oyunları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ça ÇETİNER Ö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1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Z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ğraf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Ahmet UZU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şembe 15:00 – 1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  <w:shd w:fill="EEEEEE" w:val="clear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1 BLOK ED-K1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  <w:shd w:fill="EEEEEE" w:val="clear"/>
              </w:rPr>
            </w:pPr>
            <w:r>
              <w:rPr>
                <w:b/>
                <w:color w:val="000000"/>
                <w:sz w:val="16"/>
                <w:szCs w:val="18"/>
                <w:shd w:fill="EEEEEE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ş. ve Strt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A. Haluk PIN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şembe 17:00-18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4"/>
                <w:szCs w:val="14"/>
                <w:shd w:fill="EEEEEE" w:val="clear"/>
              </w:rPr>
            </w:pPr>
            <w:r>
              <w:rPr>
                <w:color w:val="000000"/>
                <w:sz w:val="14"/>
                <w:szCs w:val="14"/>
                <w:shd w:fill="EEEEEE" w:val="clear"/>
              </w:rPr>
              <w:t>IF-G2 BLOK ED-Z-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70AD47"/>
                <w:sz w:val="16"/>
                <w:szCs w:val="16"/>
                <w:shd w:fill="EEEEEE" w:val="clear"/>
              </w:rPr>
            </w:pPr>
            <w:r>
              <w:rPr>
                <w:b/>
                <w:color w:val="70AD47"/>
                <w:sz w:val="16"/>
                <w:szCs w:val="16"/>
                <w:shd w:fill="EEEEEE" w:val="cle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F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l Bilgi Tek.Kullanım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tisat 1. Sınıf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Sait ÜSTÜ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erşembe 17:00-19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AD47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EEEEEE" w:val="clear"/>
              </w:rPr>
              <w:t>IF-G1 BLOK ED-K2-4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1418" w:right="135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Balk1Char">
    <w:name w:val="Başlık 1 Char"/>
    <w:basedOn w:val="VarsaylanParagrafYazTipi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21:00Z</dcterms:created>
  <dc:creator>iibf-nbas</dc:creator>
  <dc:description/>
  <cp:keywords/>
  <dc:language>en-US</dc:language>
  <cp:lastModifiedBy>Windows Kullanıcısı</cp:lastModifiedBy>
  <cp:lastPrinted>2019-09-04T17:07:00Z</cp:lastPrinted>
  <dcterms:modified xsi:type="dcterms:W3CDTF">2020-09-02T12:30:00Z</dcterms:modified>
  <cp:revision>180</cp:revision>
  <dc:subject/>
  <dc:title>İktisadi ve İdari Bilimler Fakültesi 2012-2013 Eğitim-Öğretim Yılı Güz Yarıyılı Ders Programı</dc:title>
</cp:coreProperties>
</file>